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40"/>
        <w:ind w:left="-284" w:hanging="0"/>
        <w:rPr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156845</wp:posOffset>
                </wp:positionV>
                <wp:extent cx="56197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1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7 de diciembre de 2017</w:t>
      </w:r>
    </w:p>
    <w:p>
      <w:pPr>
        <w:pStyle w:val="Header"/>
        <w:spacing w:lineRule="exact" w:line="240"/>
        <w:ind w:left="-284" w:hanging="0"/>
        <w:jc w:val="both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9705</wp:posOffset>
                </wp:positionH>
                <wp:positionV relativeFrom="paragraph">
                  <wp:posOffset>168910</wp:posOffset>
                </wp:positionV>
                <wp:extent cx="56673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15pt,13.3pt" to="432.05pt,13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DISPOSICIÓN DGOSG y S  Nº 236/2017</w:t>
      </w:r>
    </w:p>
    <w:p>
      <w:pPr>
        <w:pStyle w:val="Header"/>
        <w:spacing w:lineRule="auto" w:line="268"/>
        <w:ind w:left="-28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68"/>
        <w:ind w:left="-284" w:hanging="0"/>
        <w:jc w:val="both"/>
        <w:rPr>
          <w:b/>
          <w:b/>
          <w:bCs/>
          <w:szCs w:val="24"/>
        </w:rPr>
      </w:pPr>
      <w:r>
        <w:rPr>
          <w:b/>
        </w:rPr>
        <w:t xml:space="preserve">VISTO:           </w:t>
      </w:r>
    </w:p>
    <w:p>
      <w:pPr>
        <w:pStyle w:val="Header"/>
        <w:spacing w:lineRule="auto" w:line="268"/>
        <w:ind w:left="-284" w:hanging="0"/>
        <w:jc w:val="both"/>
        <w:rPr/>
      </w:pPr>
      <w:r>
        <w:rPr/>
        <w:t xml:space="preserve">            </w:t>
      </w:r>
      <w:r>
        <w:rPr/>
        <w:t xml:space="preserve">El expediente DGOSGyS Nº 014/17-0, caratulado “DGOSGyS s/Caja Chica Especial: </w:t>
      </w:r>
      <w:r>
        <w:rPr>
          <w:lang w:val="es-ES_tradnl"/>
        </w:rPr>
        <w:t>s/ Adquisición y Colocación, Elementos de Seguridad, 2017 C.M.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268" w:before="280" w:after="0"/>
        <w:ind w:left="-284" w:hanging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Web"/>
        <w:shd w:fill="FFFFFF" w:val="clear"/>
        <w:tabs>
          <w:tab w:val="clear" w:pos="708"/>
          <w:tab w:val="left" w:pos="840" w:leader="none"/>
          <w:tab w:val="left" w:pos="1800" w:leader="none"/>
        </w:tabs>
        <w:spacing w:lineRule="auto" w:line="268" w:before="280" w:after="0"/>
        <w:ind w:left="-284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, mediante Nota DS Nº 490/2017, el Dr. Marcelo Criniti, Director de Seguridad, solicitó la realización de mediciones de Ventilación, Nivel Sonoro y Nivel Lumínico, en la Sede de Beruti 3345, perteneciente al Poder Judicial de la C.A.B.A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left="-284" w:firstLine="709"/>
        <w:jc w:val="both"/>
        <w:rPr/>
      </w:pPr>
      <w:r>
        <w:rPr/>
        <w:t xml:space="preserve"> </w:t>
      </w:r>
      <w:r>
        <w:rPr/>
        <w:t>Que, según lo expresado por el Sr. Director, resulta indispensable cumplir con la legislación que establece en el Inciso “A”, apartado 2º del Art. 1º, y el Art. 5º, Inciso I de la Ley sobre Riesgos de trabajo, y realizar así las mediciones que sean necesarias que hagan a los objetivos de la norma, en la precitada Sed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en el entendimiento que resultaba ineludible realizar la adquisición referida, se encauzó el trámite por el Régimen de Excepción instrumentado por  Resolución CM Nº 101/2011, Trámite Normal, Anexo 1, Art. 6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se cursaron invitaciones para la realización de medición de ventilación, medición de nivel sonoro, medición de nivel lumínico, aplicación de medios científicos y técnicos adecuados, aplicación de medios actualizados que hagan a los objetivos de la norma, todo conforme al Inciso “A”, apartado 2º del Art. 1º de la Ley sobre Riesgos de Trabajo, mano de obra, materiales y herramientas a cargo del adjudicatario, para la sede de Beruti 3345, a las siguientes empresas: Roflan S.R.L. quien cotizó la suma de pesos doscientos treinta y nueve mil ( $ 239.000.-) IVA incluido; se invitó a la firma Jyksys S.A. quien cotizó la suma de pesos doscientos treinta y dos mil ( $ 238.000.-) IVA incluido y se invitó a S.I.B.A. S.R.L., quien cotizó la suma de pesos doscientos treinta y seis mil ($ 236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Que, puesto a resolver, habiéndose agotado el procedimiento regulado en el Capítulo II del Anexo I de la Res. CM Nº 101/2011, Art.6,  “trámite normal” a fin de dar oportuna respuesta al requerimiento en cuestión y la urgencia demandada, se autorizará el gasto con la firma S.I.B.A. S.R.L., por la realización de medición de ventilación, medición de nivel sonoro, medición de nivel lumínico, aplicación de medios científicos y técnicos adecuados, aplicación de medios actualizados que hagan a los objetivos de la norma, todo conforme al Inciso “A”, apartado 2º del Art. 1º de la Ley sobre Riesgos de Trabajo, mano de obra, materiales y herramientas a cargo del adjudicatario, para la sede de Beruti 3345, por un costo de pesos doscientos treinta y seis mil ( $ 236.000.-) IVA incluid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>Por lo expuesto y en ejercicio de las atribuciones conferidas por el Anexo I de la Res. CM Nº 101/2011;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EL DIRECTOR GENERAL DE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OBRAS SERVICIOS GENERALES Y SEGURIDAD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ind w:firstLine="709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1º: Autorizar la contratación la firma S.I.B.A. S.R.L., por un valor de pesos doscientos treinta y seis mil ( $ 236.000.-) IVA incluido, por la realización de medición de ventilación, medición de nivel sonoro, medición de nivel lumínico, aplicación de medios científicos y técnicos adecuados, aplicación de medios actualizados que hagan a los objetivos de la norma, todo conforme al Inciso “A”, apartado 2º del Art. 1º de la Ley sobre Riesgos de Trabajo, mano de obra, materiales y herramientas a cargo del adjudicatario, para la sede de Beruti 3345, perteneciente al Poder Judicial de la C.A.B.A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2º: Emitir la pertinente orden de compra, la que por cuestiones de celeridad se notificará por correo electrónico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/>
      </w:pPr>
      <w:r>
        <w:rPr/>
        <w:t>Artículo 4º: Regístrese, publíquese en la página de Internet del Poder Judicial www.jusbaires.gov.ar, comuníquese a la Dirección de Programación y Administración Contable, a la Intendencia de la Sede de Beruti 3345 y, oportunamente, archívese.</w:t>
      </w:r>
    </w:p>
    <w:p>
      <w:pPr>
        <w:pStyle w:val="Normal"/>
        <w:tabs>
          <w:tab w:val="clear" w:pos="708"/>
          <w:tab w:val="left" w:pos="1680" w:leader="none"/>
        </w:tabs>
        <w:spacing w:lineRule="auto" w:line="268" w:before="280" w:after="0"/>
        <w:jc w:val="both"/>
        <w:rPr>
          <w:b/>
          <w:b/>
        </w:rPr>
      </w:pPr>
      <w:r>
        <w:rPr>
          <w:b/>
        </w:rPr>
        <w:t>DISPOSICIÓN DGOSG y S  Nº 236/2017.-</w:t>
      </w:r>
    </w:p>
    <w:p>
      <w:pPr>
        <w:pStyle w:val="TextBody"/>
        <w:tabs>
          <w:tab w:val="clear" w:pos="708"/>
          <w:tab w:val="left" w:pos="720" w:leader="none"/>
        </w:tabs>
        <w:spacing w:lineRule="auto" w:line="268"/>
        <w:ind w:left="-284" w:hanging="0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907" w:right="567" w:gutter="1701" w:header="278" w:top="3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-15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835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5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independienteCar">
    <w:name w:val="Texto independiente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22:00Z</dcterms:created>
  <dc:creator>Tecnología e Informática</dc:creator>
  <dc:description/>
  <cp:keywords/>
  <dc:language>en-US</dc:language>
  <cp:lastModifiedBy>sramirez</cp:lastModifiedBy>
  <cp:lastPrinted>2017-12-12T11:45:00Z</cp:lastPrinted>
  <dcterms:modified xsi:type="dcterms:W3CDTF">2017-12-12T14:47:00Z</dcterms:modified>
  <cp:revision>83</cp:revision>
  <dc:subject/>
  <dc:title>Buenos Aires,    de   de 2006</dc:title>
</cp:coreProperties>
</file>