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0 de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85/2011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 171/11-0, caratulado “DSG y OM s/Caja Chica Especial: s/Adquisición de Equipamiento Adaptable p/Personas con Discapacidad”; y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/>
        <w:t xml:space="preserve">Que, tratan estos actuados de la solicitud impulsada por </w:t>
      </w:r>
      <w:r>
        <w:rPr>
          <w:lang w:val="es-ES_tradnl"/>
        </w:rPr>
        <w:t>la Act. Nº 27521/11 iniciada por el Depto. de Relaciones Laborales y lo ordenado por el Sr. Administrador a fs. 5 del expte. precitado, mediante la cual solicitan la colocación de una tarima movible para la atención de la Mesa de Entradas del Juzgado Penal, Contravencional y de Faltas Nº 10 y la adquisición de una valija con ruedas y manija con regulador de altura para facilitar el traslado de expedientes y documentación del Juzgado, para una empleada que padece enanismo hipofisiaro, y que cumplirá funciones en la dependencia precitada.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>Que, en respuesta a lo solicitado con personal idóneo perteneciente a esta dirección se  procederá a la confección de la tarima movible con materiales propios existentes en depósito.</w:t>
      </w:r>
    </w:p>
    <w:p>
      <w:pPr>
        <w:pStyle w:val="Normal"/>
        <w:spacing w:lineRule="auto" w:line="360" w:before="280" w:after="28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Que, en lo concerniente a la valija con ruedas y manija regulable</w:t>
      </w:r>
      <w:r>
        <w:rPr>
          <w:color w:val="000000"/>
          <w:lang w:val="es-ES_tradnl"/>
        </w:rPr>
        <w:t xml:space="preserve">, el </w:t>
      </w:r>
      <w:r>
        <w:rPr/>
        <w:t xml:space="preserve">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 Abreviado”</w:t>
      </w:r>
      <w:r>
        <w:rPr>
          <w:color w:val="000000"/>
          <w:lang w:val="es-ES_tradnl"/>
        </w:rPr>
        <w:t xml:space="preserve"> prevé solicitar un solo presupuesto, motivo por el cuál se cursó invitación a la firma KARPATOS S.R.L. quién cotizó por la provisión de una valija marca “Karpatos” Modelo Nº 3750 </w:t>
      </w:r>
      <w:r>
        <w:rPr>
          <w:lang w:val="es-ES_tradnl"/>
        </w:rPr>
        <w:t xml:space="preserve">con ruedas y manija con regulador de altura </w:t>
      </w:r>
      <w:r>
        <w:rPr>
          <w:color w:val="000000"/>
          <w:lang w:val="es-ES_tradnl"/>
        </w:rPr>
        <w:t xml:space="preserve">a un costo de pesos seiscientos ochenta y ocho.- ($688.-) IVA incluido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360" w:before="280" w:after="280"/>
        <w:jc w:val="both"/>
        <w:rPr/>
      </w:pPr>
      <w:r>
        <w:rPr>
          <w:lang w:val="es-ES_tradnl"/>
        </w:rPr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Artículo 1º: Autorizar el gasto con </w:t>
      </w:r>
      <w:r>
        <w:rPr>
          <w:lang w:val="es-ES_tradnl"/>
        </w:rPr>
        <w:t>la firma KARPATOS S.R.L.</w:t>
      </w:r>
      <w:r>
        <w:rPr/>
        <w:t xml:space="preserve"> por la adquisición </w:t>
      </w:r>
      <w:r>
        <w:rPr>
          <w:lang w:val="es-ES_tradnl"/>
        </w:rPr>
        <w:t>de una valija marca “Karpatos” Modelo Nº 3750 con ruedas y manija con regulador de altura a un costo de pesos seiscientos ochenta y ocho.- ($688.-) IVA incluid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 y al Departamento de Relaciones Laborales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85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8:00Z</dcterms:created>
  <dc:creator>Tecnología e Informática</dc:creator>
  <dc:description/>
  <cp:keywords/>
  <dc:language>en-US</dc:language>
  <cp:lastModifiedBy>jmperez</cp:lastModifiedBy>
  <cp:lastPrinted>2011-12-20T16:42:00Z</cp:lastPrinted>
  <dcterms:modified xsi:type="dcterms:W3CDTF">2011-12-20T19:44:00Z</dcterms:modified>
  <cp:revision>7</cp:revision>
  <dc:subject/>
  <dc:title>Buenos Aires,    de   de 2006</dc:title>
</cp:coreProperties>
</file>