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noviembre de 2016</w:t>
      </w:r>
    </w:p>
    <w:p>
      <w:pPr>
        <w:pStyle w:val="Header"/>
        <w:suppressAutoHyphens w:val="true"/>
        <w:spacing w:lineRule="auto" w:line="268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195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 xml:space="preserve">El expediente DSGyOM Nº 229/16-0 caratulado </w:t>
      </w:r>
      <w:r>
        <w:rPr>
          <w:lang w:val="es-ES_tradnl"/>
        </w:rPr>
        <w:t>“DSG y OM s/ Caja Chica Especial: s/ Adquisición y Colocación, Repuestos y Accesorios para Vehículos, C.M.C.A.B.A. “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Sr. Sergio Guarido, 2º Jefe de Departamento a/c de la Oficina de Administración de Materiales, Insumos y Herramientas, tendiente a la adquisición y colocación de cubiertas, para los vehículos en uso, pertenecientes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mantener la flota de vehículos en estado óptimo, garantizando la seguridad y el correcto funcionamiento de los rodados, dadas la necesidades y exigencias del Poder Judicial de C.A.B.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Car Center S.R.L., GNC Angostura S.A ( Sr. Kengi Mochinaga) y Yokocenter Uno S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Car Center S.R.L., de acuerdo al presupuesto remitido con fecha 24 de noviembre de 2016 cotizó por la provisión y colocación de doce (12) cubiertas 255 / 70 R 16; seis (6) cubiertas 195 / 75 R 16; cuatro (4) cubiertas 205 / 70 R 15; cuatro (4) cubiertas 205 / 75 R 16 y veinte (20) 175 / 75 R 14; todas con balanceo; alineación y válvulas; mano de obra, materiales y herramientas a cargo del adjudicatario; por un valor de pesos doscientos veintisiete mil cuatrocientos treinta y cinco con 92/100 ($ 227.435,92) IVA incluído; la firma Yokocenter Uno S.A. cotizó por  iguales conceptos un valor de pesos doscientos treinta y nueve mil cuatrocientos treinta y siete con 88/100 ($ 239.437,88.-) IVA incluido; y que la firma GNC Angostura S.A ( Sr. Kengi Mochinaga), cotizó por los trabajos solicitados un valor de pesos ciento noventa y cuatro mil cuatro ($194.004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GNC Angostura S.A ( Sr. Kengi Mochinaga), por la provisión y colocación de doce (12) cubiertas 255 / 70 R 16; seis (6) cubiertas 195 / 75 R 16; cuatro (4) cubiertas 205 / 70 R 15; cuatro (4) cubiertas 205 / 75 R 16 y veinte (20) 175 / 75 R 14; todas con balanceo; alineación y válvulas; mano de obra, materiales y herramientas a cargo del adjudicatario, en un valor de pesos ciento noventa y cuatro mil cuatro ($194.004.-)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GNC Angostura S.A ( Sr. Kengi Mochinaga) en la suma de pesos ciento noventa y cuatro mil cuatro ($194.004.-) IVA incluido; por la provisión y colocación de doce (12) cubiertas 255 / 70 R 16; seis (6) cubiertas 195 / 75 R 16; cuatro (4) cubiertas 205 / 70 R 15; cuatro (4) cubiertas 205 / 75 R 16 y veinte (20) 175 / 75 R 14; todas con balanceo; alineación y válvulas; mano de obra, materiales y herramientas a cargo del adjudicatario, para los vehículos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Intendencia de Av. Julio A. Roca 516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195/20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11-29T17:52:00Z</cp:lastPrinted>
  <dcterms:modified xsi:type="dcterms:W3CDTF">2016-11-29T20:52:00Z</dcterms:modified>
  <cp:revision>8</cp:revision>
  <dc:subject/>
  <dc:title>Buenos Aires,    de   de 2006</dc:title>
</cp:coreProperties>
</file>