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agosto de 2014</w:t>
      </w:r>
    </w:p>
    <w:p>
      <w:pPr>
        <w:pStyle w:val="Header"/>
        <w:suppressAutoHyphens w:val="true"/>
        <w:spacing w:lineRule="auto" w:line="268"/>
        <w:jc w:val="both"/>
        <w:rPr>
          <w:b/>
          <w:b/>
          <w:bCs/>
          <w:szCs w:val="24"/>
        </w:rPr>
      </w:pPr>
      <w:r>
        <w:rPr>
          <w:b/>
          <w:bCs/>
          <w:szCs w:val="24"/>
        </w:rPr>
        <w:t>DISPOSICIÓN DSG y OM  Nº 161/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1/14-0 caratulado </w:t>
      </w:r>
      <w:r>
        <w:rPr>
          <w:lang w:val="es-ES_tradnl"/>
        </w:rPr>
        <w:t>“DSG y OM s/ Caja Chica Especial: s/Provisión de Insumos y Mano de Obra para Puesta en valor de Parque de Equipos de Aire Acondicionado, Sedes del Poder Judicial y Consejo de la Magistratur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se adjudicó por Licitación Pública Nº 8/13, el servicio de mantenimiento de equipos de Aire Acondicionado, a la empresa Servicio Técnico S.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en virtud de las clausulas 7.4 y 7.5 del PCP, la adjudicataria realizó el relevamiento de equipos de aire acondicionado describiendo las reparaciones procedentes, y de acuerdo a las cláusulas contractuales el Organismo debe proveer los materiales y la adjudicataria Servicio Técnico SA la mano de obra y herramientas necesarias para las maniobras correctivas.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Que, la Sede Av. Diagonal R. S. Peña 636 cuenta con un sistema de climatización obsoleto y perteneciente al locador del edificio, razón por la cual requieren reparaciones constantes, resultando imposible el cambio de la totalidad de los equipos, atento al alto costo.</w:t>
      </w:r>
    </w:p>
    <w:p>
      <w:pPr>
        <w:pStyle w:val="Normal"/>
        <w:tabs>
          <w:tab w:val="clear" w:pos="708"/>
          <w:tab w:val="left" w:pos="1418" w:leader="none"/>
        </w:tabs>
        <w:suppressAutoHyphens w:val="true"/>
        <w:spacing w:lineRule="auto" w:line="268"/>
        <w:ind w:right="-57" w:firstLine="1418"/>
        <w:jc w:val="both"/>
        <w:rPr/>
      </w:pPr>
      <w:r>
        <w:rPr/>
      </w:r>
    </w:p>
    <w:p>
      <w:pPr>
        <w:pStyle w:val="Normal"/>
        <w:tabs>
          <w:tab w:val="clear" w:pos="708"/>
          <w:tab w:val="left" w:pos="1418" w:leader="none"/>
        </w:tabs>
        <w:suppressAutoHyphens w:val="true"/>
        <w:spacing w:lineRule="auto" w:line="268"/>
        <w:ind w:right="-57" w:firstLine="1418"/>
        <w:jc w:val="both"/>
        <w:rPr/>
      </w:pPr>
      <w:r>
        <w:rPr/>
        <w:t>Que, evaluados por personal idóneo dependiente de ésta Dirección, y atendiendo la gravedad del caso toda vez que los problemas de climatización afectan la normal prestación de servicios en la sede objeto de las falencias, se le solicitó elaboraran los presupuestos correspondientes.</w:t>
      </w:r>
    </w:p>
    <w:p>
      <w:pPr>
        <w:pStyle w:val="Normal"/>
        <w:tabs>
          <w:tab w:val="clear" w:pos="708"/>
          <w:tab w:val="left" w:pos="1418" w:leader="none"/>
        </w:tabs>
        <w:suppressAutoHyphens w:val="true"/>
        <w:spacing w:lineRule="auto" w:line="268"/>
        <w:ind w:left="-57" w:right="-57" w:hanging="0"/>
        <w:jc w:val="both"/>
        <w:rPr/>
      </w:pPr>
      <w:r>
        <w:rPr/>
        <w:tab/>
      </w:r>
    </w:p>
    <w:p>
      <w:pPr>
        <w:pStyle w:val="Normal"/>
        <w:tabs>
          <w:tab w:val="clear" w:pos="708"/>
          <w:tab w:val="left" w:pos="1418" w:leader="none"/>
        </w:tabs>
        <w:suppressAutoHyphens w:val="true"/>
        <w:spacing w:lineRule="auto" w:line="268"/>
        <w:ind w:left="-57" w:right="-57" w:firstLine="1475"/>
        <w:jc w:val="both"/>
        <w:rPr/>
      </w:pPr>
      <w:r>
        <w:rPr/>
        <w:t>Que, verbalmente atento la urgencia reseñada se instruyó a la empresa que iniciara los trabajos, conforme la urgencia y/o importancia de los trabajos a realiza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informes Nº 6671; 6342; 6197; 15364; 6196 realizados por la empresa conservadora por un monto total de pesos treinta y seis mil ochocientos noventa y tres con 71/100 ($ 36.893,71.-) IVA incluid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Servicio Técnico SA, por un monto total de pesos treinta y seis mil ochocientos noventa y tres con 71/100 ($ 36.893,71.-)IVA incluido, por las reparaciones descriptas en los precitados informes, en la Sede de Av. Diagonal R.S. Peña 636,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 xml:space="preserve">firma </w:t>
      </w:r>
      <w:r>
        <w:rPr/>
        <w:t>Servicio Técnico SA, por un monto total de pesos treinta y seis mil ochocientos noventa y tres con 71/100 ($ 36.893,71.-)IVA incluido, por las reparaciones descriptas en los informes Nº: 6671; 6342; 6197; 15364; 6196 de la Sede de Av. Diagonal R. S. Peña 636,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Av. Diagonal R. S. Peña 636</w:t>
      </w:r>
      <w:r>
        <w:rPr/>
        <w:t xml:space="preserve">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161/2014</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4-08-21T17:16:00Z</cp:lastPrinted>
  <dcterms:modified xsi:type="dcterms:W3CDTF">2014-08-21T20:16:00Z</dcterms:modified>
  <cp:revision>13</cp:revision>
  <dc:subject/>
  <dc:title>Buenos Aires,    de   de 2006</dc:title>
</cp:coreProperties>
</file>