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3 de abril de 2018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34bis/2018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3.95pt,0.9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el Artículo 1º del Dispone en la </w:t>
      </w:r>
      <w:r>
        <w:rPr>
          <w:bCs/>
        </w:rPr>
        <w:t>Disposición DGOSGyS Nº 034/2018:</w:t>
      </w:r>
      <w:r>
        <w:rPr/>
        <w:t xml:space="preserve"> </w:t>
      </w:r>
      <w:r>
        <w:rPr>
          <w:i/>
        </w:rPr>
        <w:t>“…Autorizar la contratación con la Consultora ZIGA por un monto total de pesos trescientos treinta mil.- ($ 330.000.-) IVA incluido, que responderán al siguiente detalle: tres (3) pagos mensuales iguales y consecutivos de pesos cincuenta y cinco mil ($ 55.000.-)  cada uno</w:t>
      </w:r>
      <w:r>
        <w:rPr>
          <w:i/>
          <w:lang w:val="es-MX"/>
        </w:rPr>
        <w:t>”</w:t>
      </w:r>
      <w:r>
        <w:rPr>
          <w:i/>
        </w:rPr>
        <w:t xml:space="preserve">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 xml:space="preserve">“…Autorizar la contratación con la Consultora ZIGA por un monto total de pesos trescientos treinta mil.- ($ 330.000.-) IVA incluido, que responderán al siguiente detalle: </w:t>
      </w:r>
      <w:r>
        <w:rPr>
          <w:b/>
          <w:i/>
          <w:lang w:val="es-MX"/>
        </w:rPr>
        <w:t>seis (6)</w:t>
      </w:r>
      <w:r>
        <w:rPr>
          <w:i/>
          <w:lang w:val="es-MX"/>
        </w:rPr>
        <w:t xml:space="preserve"> pagos mensuales iguales y consecutivos de pesos cincuenta y cinco mil ($ 55.000.-)  cada uno…”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i/>
          <w:i/>
          <w:lang w:val="es-ES_tradnl"/>
        </w:rPr>
      </w:pPr>
      <w:r>
        <w:rPr/>
        <w:t>Artículo 1º: Rectificar lo escrito en el primer párrafo del Artículo 1º del Resolutorio en la Disposición DGOSGyS Nº 034/2018</w:t>
      </w:r>
      <w:r>
        <w:rPr>
          <w:lang w:val="es-MX"/>
        </w:rPr>
        <w:t xml:space="preserve"> quedando redactado del siguiente modo</w:t>
      </w:r>
      <w:r>
        <w:rPr>
          <w:b/>
          <w:i/>
          <w:lang w:val="es-MX"/>
        </w:rPr>
        <w:t>:</w:t>
      </w:r>
      <w:r>
        <w:rPr>
          <w:b/>
          <w:i/>
        </w:rPr>
        <w:t xml:space="preserve"> </w:t>
      </w:r>
      <w:r>
        <w:rPr>
          <w:b/>
          <w:i/>
          <w:lang w:val="es-MX"/>
        </w:rPr>
        <w:t>“…Autorizar la contratación con la Consultora ZIGA por un monto total de pesos trescientos treinta mil.- ($ 330.000.-) IVA incluido, que responderán al siguiente detalle: seis (6) pagos mensuales iguales y consecutivos de pesos cincuenta y cinco mil ($ 55.000.-)  cada uno…”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2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34bis/2018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365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8, Año de los Juegos Olímpicos de la Juventud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Tecnología e Informática</dc:creator>
  <dc:description/>
  <cp:keywords/>
  <dc:language>en-US</dc:language>
  <cp:lastModifiedBy>sramirez</cp:lastModifiedBy>
  <cp:lastPrinted>2018-05-14T14:56:00Z</cp:lastPrinted>
  <dcterms:modified xsi:type="dcterms:W3CDTF">2018-05-14T18:07:00Z</dcterms:modified>
  <cp:revision>8</cp:revision>
  <dc:subject/>
  <dc:title>Buenos Aires,    de   de 2006</dc:title>
</cp:coreProperties>
</file>