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octubre de 2013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Nº 217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ind w:firstLine="720"/>
        <w:jc w:val="both"/>
        <w:rPr/>
      </w:pPr>
      <w:r>
        <w:rPr/>
        <w:tab/>
        <w:t>El expediente DSGyOM Nº 286/13-0 caratulado “DSGyOM s/Caja Chica Especial s/reequipamiento dependencias administrativas, Consejo de la Magistratura, CABA”,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            </w:t>
      </w:r>
      <w:r>
        <w:rPr/>
        <w:tab/>
        <w:t>Que, en virtud de equipar las oficinas de la nueva sede del Consejo de la Magistratura, ubicada en Av. Julio A. Roca 516, y a fin de dotarlas de los elementos necesarios para funcionar, manteniendo la homogeneidad dentro de todo el organismo, corresponde contratar la adquisición del mobiliario necesar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habiéndose consultado a las empresas del rubro, por razones de homogeneidad y urgencia resulta conveniente contratar a la firma Interoffice Argentina SRL, por ofrecer el precio más bajo y la entrega inmediata del mobiliario solicita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  <w:tab/>
        <w:t>Que, de acuerdo a lo solicitado por la Secretaría de Apoyo Administrativo a la Jurisdicción, la Dirección de Servicios Generales y Obras Menores y el Departamento de Enlace con Organismos Nacionales, la empresa en cuestión, Interoffice Argentina SRL, cotizó cuatro (4) s</w:t>
      </w:r>
      <w:r>
        <w:rPr>
          <w:color w:val="000000"/>
          <w:lang w:eastAsia="es-AR"/>
        </w:rPr>
        <w:t xml:space="preserve">illones gerenciales, respaldo alto giratorio, con regulación neumática de altura, apoyabrazos, base estrella, ruedas de goma, tapizado a elección, </w:t>
      </w:r>
      <w:r>
        <w:rPr/>
        <w:t>por un monto de pesos tres mil trescientos noventa y cinco ($3.395.-) cada uno, IVA y entrega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</w:r>
    </w:p>
    <w:p>
      <w:pPr>
        <w:pStyle w:val="BodyText3"/>
        <w:widowControl/>
        <w:suppressAutoHyphens w:val="true"/>
        <w:spacing w:lineRule="auto" w:line="268"/>
        <w:rPr/>
      </w:pPr>
      <w:r>
        <w:rPr>
          <w:b w:val="false"/>
          <w:szCs w:val="24"/>
        </w:rPr>
        <w:tab/>
        <w:t xml:space="preserve">Que atento a lo expresado precedentemente, corresponde </w:t>
      </w:r>
      <w:r>
        <w:rPr>
          <w:b w:val="false"/>
        </w:rPr>
        <w:t xml:space="preserve">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>artículo 7º, inciso 2) y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  <w:tab/>
        <w:t xml:space="preserve">Que, puesto a resolver a fin de dar oportuna respuesta a la urgencia demandada, de acuerdo con la norma aplicable y habiendo prescindido del procedimiento de cotización regulado en el artículo 6º y por aplicación del artículo 7º conforme las previsiones del procedimiento establecido en la </w:t>
      </w:r>
      <w:r>
        <w:rPr>
          <w:color w:val="000000"/>
          <w:lang w:val="es-ES_tradnl"/>
        </w:rPr>
        <w:t>Resolución CM Nº 101/2011</w:t>
      </w:r>
      <w:r>
        <w:rPr/>
        <w:t>, corresponde contratar a la firma Interoffice Argentina SRL, por la adquisición de cuatro (4) s</w:t>
      </w:r>
      <w:r>
        <w:rPr>
          <w:color w:val="000000"/>
          <w:lang w:eastAsia="es-AR"/>
        </w:rPr>
        <w:t xml:space="preserve">illones gerenciales, respaldo alto giratorio, con regulación neumática de altura, apoyabrazos, base estrella, ruedas de goma, tapizado a elección, </w:t>
      </w:r>
      <w:r>
        <w:rPr/>
        <w:t>por un monto total de pesos trece mil quinientos ochenta ($13.580.-) IVA y entrega incluido, uno (1) para la Secretaría de Apoyo Administrativo a la Jurisdicción, uno (1) para la Dirección de Servicios Generales y Obras Menores y dos (2) para el Departamento de Enlace con Organismos Nacionales, de la sede Av. Julio A. Roca 516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Por lo expuesto y en ejercicio de las atribuciones conferidas por la </w:t>
      </w:r>
      <w:r>
        <w:rPr>
          <w:color w:val="000000"/>
          <w:lang w:val="es-ES_tradnl"/>
        </w:rPr>
        <w:t>Resolución CM Nº 101/2011</w:t>
      </w:r>
      <w:r>
        <w:rPr/>
        <w:t>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</w:rPr>
        <w:t>firma Interoffice Argentina SRL</w:t>
      </w:r>
      <w:r>
        <w:rPr/>
        <w:t>, por la adquisición de cuatro (4) s</w:t>
      </w:r>
      <w:r>
        <w:rPr>
          <w:color w:val="000000"/>
          <w:lang w:eastAsia="es-AR"/>
        </w:rPr>
        <w:t xml:space="preserve">illones gerenciales, respaldo alto giratorio, con regulación neumática de altura, apoyabrazos, base estrella, ruedas de goma, tapizado a elección, </w:t>
      </w:r>
      <w:r>
        <w:rPr/>
        <w:t>por un monto total de pesos trece mil quinientos ochenta ($13.580.-) IVA y entrega incluido, uno (1) para la Secretaría de Apoyo Administrativo a la Jurisdicción, uno (1) para la Dirección de Servicios Generales y Obras Menores y dos (2) para el Departamento de Enlace con Organismos Nacionales, de la sede Av. Julio A. Roca 516, C.A.B.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>
          <w:lang w:val="es-AR"/>
        </w:rPr>
        <w:t xml:space="preserve">Av. Julio A. Roca 516 </w:t>
      </w:r>
      <w:r>
        <w:rPr>
          <w:color w:val="000000"/>
          <w:lang w:val="es-AR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DISPOSICIÓN DSG y OM Nº 217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6:00Z</dcterms:created>
  <dc:creator>Tecnología e Informática</dc:creator>
  <dc:description/>
  <cp:keywords/>
  <dc:language>en-US</dc:language>
  <cp:lastModifiedBy>Paula Marcela Spahr</cp:lastModifiedBy>
  <cp:lastPrinted>2013-10-01T15:00:00Z</cp:lastPrinted>
  <dcterms:modified xsi:type="dcterms:W3CDTF">2013-10-11T19:17:00Z</dcterms:modified>
  <cp:revision>4</cp:revision>
  <dc:subject/>
  <dc:title>Buenos Aires,    de   de 2006</dc:title>
</cp:coreProperties>
</file>