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                                                                                  </w:t>
      </w:r>
      <w:r>
        <w:rPr>
          <w:i/>
          <w:iCs/>
          <w:szCs w:val="24"/>
        </w:rPr>
        <w:t>Buenos Aires, 13 de agosto de 2012.</w:t>
      </w:r>
    </w:p>
    <w:p>
      <w:pPr>
        <w:pStyle w:val="Header"/>
        <w:spacing w:lineRule="auto" w:line="360"/>
        <w:rPr>
          <w:i/>
          <w:i/>
          <w:iCs/>
          <w:szCs w:val="24"/>
        </w:rPr>
      </w:pPr>
      <w:r>
        <w:rPr>
          <w:b/>
          <w:bCs/>
          <w:szCs w:val="24"/>
        </w:rPr>
        <w:t>DISPOSICIÓN DSG y OM  Nº   191/2012</w:t>
      </w:r>
    </w:p>
    <w:p>
      <w:pPr>
        <w:pStyle w:val="Header"/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l expediente DSG y OM 279/12-0, caratulado “DSG y OM s/Caja chica Especial: s/</w:t>
      </w:r>
      <w:r>
        <w:rPr>
          <w:lang w:val="es-ES_tradnl"/>
        </w:rPr>
        <w:t>Adquisición e Instalación de Equipo Acondicionador de Aire, 1º Piso, Lavalle 369, CABA</w:t>
      </w:r>
      <w:r>
        <w:rPr/>
        <w:t>”; y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SIDERANDO: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Que, a partir de la solicitud impulsada por el Sr. Carlos Rubini, 2º Jefe de Departamento a/c Oficina de Obras Menores, tendiente a la adquisición e instalación de un Aire Acondicionado tipo split, de 6000 frigorías, frío-calor, para el 1º Piso de nuestra Sede de Lavalle 369</w:t>
      </w:r>
      <w:r>
        <w:rPr>
          <w:lang w:val="es-ES_tradnl"/>
        </w:rPr>
        <w:t xml:space="preserve"> de C.A.B.A.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           </w:t>
      </w:r>
      <w:r>
        <w:rPr>
          <w:lang w:val="es-ES_tradnl"/>
        </w:rPr>
        <w:t>Que, efectivamente dicho requerimiento responde a la necesidad de dotar de  una adecuada climatización al mencionado sector, toda vez que la existente resulta insuficiente, situación que obedece a una mayor afluencia de personal a dicha sede, con motivo del dictado de cursos para adultos que completan sus estudios secundarios..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 </w:t>
      </w:r>
      <w:r>
        <w:rPr/>
        <w:t xml:space="preserve">Que, a la luz de la necesidad de solucionar las cuestiones precedentemente reseñadas, se advirtió la posibilidad de encauzar el trámite por el Régimen de Excepción  instrumentado por </w:t>
      </w:r>
      <w:r>
        <w:rPr>
          <w:color w:val="000000"/>
          <w:lang w:val="es-ES_tradnl"/>
        </w:rPr>
        <w:t xml:space="preserve">Resolución CM Nº 101/2011, Anexo 1, Art. 1º, apartado “2”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siguiendo el temperamento adoptado en todas las contrataciones que se han llevado a cabo por este sistema de fondo especial, se instruyó al personal de la Dirección para que recabara por correo electrónico los presupuestos correspondientes a diversas firmas del rubro que actualmente prestasen o no servicios en los distintos edificios del Poder Judicial de la Ciudad de Buenos Aire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definidas las especificaciones técnicas del equipo se cursaron las invitaciones pertinentes pidiendo cotización a las siguientes empresas: a fs. 6 la firma </w:t>
      </w:r>
      <w:r>
        <w:rPr>
          <w:b/>
        </w:rPr>
        <w:t>RED DE HOGARES</w:t>
      </w:r>
      <w:r>
        <w:rPr/>
        <w:t xml:space="preserve"> quien a fs. 9/10 cotiza la provisión de un equipo de aire acondicionado tipo split marca TLC modelo TAC24CHS/BGH de 5600 frigorías frío / calor en la suma de pesos siete mil trescientos nueve.-($ 7.309.-) IVA y entrega incluidos; a fs. 7 se invitó a la firma </w:t>
      </w:r>
      <w:r>
        <w:rPr>
          <w:b/>
        </w:rPr>
        <w:t>FLADIMAR</w:t>
      </w:r>
      <w:r>
        <w:rPr/>
        <w:t xml:space="preserve"> quien no cotizó, y a fs. 8 se invitó a la firma FRÁVEGA quien no presentó oferta alguna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analizada la propuesta de la empresa RED DE HOGARES se resolvió, de acuerdo al criterio de nuestro personal técnico, que corresponde adjudicarle la provisión del bien requerido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Que, puesto a resolver a fin de dar oportuna respuesta a la urgencia demandada, de acuerdo con la norma aplicable y habiendo agotado el procedimiento regulado en el Capítulo II, Art. 6, “Trámite normal” del Anexo I de la Res. CM Nº 101/2011, se autorizará el gasto por la </w:t>
      </w:r>
      <w:r>
        <w:rPr>
          <w:lang w:val="es-ES_tradnl"/>
        </w:rPr>
        <w:t>provisión</w:t>
      </w:r>
      <w:r>
        <w:rPr/>
        <w:t xml:space="preserve"> de un equipo de aire acondicionado tipo split, marca TLC modelo TAC24CHS/BGH de 5600 frigorías frío / calor </w:t>
      </w:r>
      <w:r>
        <w:rPr>
          <w:lang w:val="es-ES_tradnl"/>
        </w:rPr>
        <w:t xml:space="preserve">, </w:t>
      </w:r>
      <w:r>
        <w:rPr/>
        <w:t xml:space="preserve">para el 1º piso de nuestra Sede de Lavalle 369 de la </w:t>
      </w:r>
      <w:r>
        <w:rPr>
          <w:lang w:val="es-ES_tradnl"/>
        </w:rPr>
        <w:t xml:space="preserve">C.A.B.A., </w:t>
      </w:r>
      <w:r>
        <w:rPr/>
        <w:t>con la firma  RED DE HOGARES quien a fs. 9/10, cotiza la provisión de un equipo de aire acondicionado tipo split marca TLC modelo TAC24CHS/BGH de 5600 frigorías frío / calor en la suma de pesos siete mil trescientos nueve.-($ 7.309.-) IVA y entrega incluidos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Que, en cuanto a la instalación, será realizada por otra empresa y la misma será abonada por la caja chica de la Intendencia de la precitada Sede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Por lo expuesto y en ejercicio de las atribuciones conferidas por el Anexo I  de la Res. CM Nº 101/2011; 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rtículo 1º: Autorizar el gasto por la contratación con las firma RED DE HOGARES quien cotiza la provisión de un equipo en la suma de pesos siete mil trescientos nueve.-($ 7.309.-) IVA y entrega incluidos, para el 1º piso de nuestra Sede de Lavalle 369</w:t>
      </w:r>
      <w:r>
        <w:rPr>
          <w:lang w:val="es-ES_tradnl"/>
        </w:rPr>
        <w:t>, perteneciente al</w:t>
      </w:r>
      <w:r>
        <w:rPr/>
        <w:t xml:space="preserve"> Consejo de la Magistratura del Poder Judicial de C.A.B.A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,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sz w:val="22"/>
          <w:szCs w:val="22"/>
        </w:rPr>
      </w:pPr>
      <w:r>
        <w:rPr>
          <w:b/>
        </w:rPr>
        <w:t>DISPOSICIÓN DSG y OM Nº  191/2012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56"/>
      <w:gridCol w:w="5304"/>
    </w:tblGrid>
    <w:tr>
      <w:trPr>
        <w:trHeight w:val="1012" w:hRule="atLeast"/>
      </w:trPr>
      <w:tc>
        <w:tcPr>
          <w:tcW w:w="465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04" w:type="dxa"/>
          <w:tcBorders/>
          <w:vAlign w:val="center"/>
        </w:tcPr>
        <w:p>
          <w:pPr>
            <w:pStyle w:val="Normal"/>
            <w:ind w:right="-506" w:hanging="0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2, Año del Bicentenario de la Creación de la Bandera Argentina”</w:t>
          </w:r>
        </w:p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6:00Z</dcterms:created>
  <dc:creator>Tecnología e Informática</dc:creator>
  <dc:description/>
  <cp:keywords/>
  <dc:language>en-US</dc:language>
  <cp:lastModifiedBy>DIT</cp:lastModifiedBy>
  <cp:lastPrinted>2012-08-16T12:40:00Z</cp:lastPrinted>
  <dcterms:modified xsi:type="dcterms:W3CDTF">2012-08-16T15:43:00Z</dcterms:modified>
  <cp:revision>13</cp:revision>
  <dc:subject/>
  <dc:title>Buenos Aires,    de   de 2006</dc:title>
</cp:coreProperties>
</file>