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agost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4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19/14-0, caratulado “DSG y OM s/Caja Chica Especial: </w:t>
      </w:r>
      <w:r>
        <w:rPr>
          <w:lang w:val="es-ES_tradnl"/>
        </w:rPr>
        <w:t>s/ Traslado de Estanterías, Beazley 3860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 con fecha 1 de agosto de 2014, por el Sr. Fernando Cafferata, Jefe de Departamento del Archivo General del Poder Judicial, tendiente a la contratación de una empresa que efectúe trabajos de</w:t>
      </w:r>
      <w:r>
        <w:rPr>
          <w:lang w:val="es-ES_tradnl"/>
        </w:rPr>
        <w:t xml:space="preserve"> </w:t>
      </w:r>
      <w:r>
        <w:rPr/>
        <w:t>t</w:t>
      </w:r>
      <w:r>
        <w:rPr>
          <w:bCs/>
        </w:rPr>
        <w:t>raslado y reubicación de expedientes y cajas, desarme de treinta estanterías y rearmado en otro sector,</w:t>
      </w:r>
      <w:r>
        <w:rPr/>
        <w:t xml:space="preserve"> en la Sede de Beazley 3860 perteneciente al Consejo de la Magistratura de la C.A.B.A.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  <w:t>Que, tal requerimiento responde a la necesidad de realizar la mudanza de los expedientes, estanterías y cajas del espacio que actualmente ocupan, el cual se verá afectado a obras de readecuación, para posteriormente ser depositados en el nuevo lugar asignado por la Dirección de Infraestructura y Obras, dentro de la misma Sede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tabs>
          <w:tab w:val="clear" w:pos="708"/>
          <w:tab w:val="left" w:pos="182" w:leader="none"/>
        </w:tabs>
        <w:ind w:left="360" w:right="-108" w:hanging="0"/>
        <w:jc w:val="both"/>
        <w:rPr/>
      </w:pPr>
      <w:r>
        <w:rPr/>
      </w:r>
    </w:p>
    <w:p>
      <w:pPr>
        <w:pStyle w:val="Normal"/>
        <w:spacing w:lineRule="auto" w:line="268"/>
        <w:ind w:right="-108" w:firstLine="709"/>
        <w:jc w:val="both"/>
        <w:rPr>
          <w:bCs/>
        </w:rPr>
      </w:pPr>
      <w:r>
        <w:rPr/>
        <w:t xml:space="preserve">Que, se cursaron las invitaciones para la realización del </w:t>
      </w:r>
      <w:r>
        <w:rPr>
          <w:bCs/>
        </w:rPr>
        <w:t>traslado de expedientes y cajas; desarme de novecientos (900) módulos estanterías; rearmado de  novecientos (900) módulos estanterías en nuevo sector; reubicación de expedientes y cajas; descarte de lo generado por la limpieza; provisión de volquetes para el retiro del material descartable; personal y herramientas a cargo del adjudicatario</w:t>
      </w:r>
      <w:r>
        <w:rPr/>
        <w:t xml:space="preserve"> a las firmas Elmec (de Andrés Fraga), Obras Pedro Gol / Procom Consultores y la firma Obras y Mantenimiento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la firma Elmec (de Andrés Fraga) cotizó por los trabajos solicitados la suma de pesos cincuenta mil setecientos veinte ($ 50.720.-) IVA incluido por un plazo de diez (10) días hábiles de trabajo; la firma Obras Pedro Gol / Procom Consultores cotizó por los conceptos solicitados la suma de pesos sesenta y dos mil trescientos ($ 62.300.-) IVA incluido y la firma Obras y Mantenimientos cotizó la suma de pesos sesenta y nueve mil setecientos setenta y seis ($ 69.776.-) IVA incluido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>, se autorizará la contratación con la firma Elmec (de Andrés Fraga) por la suma de pesos cincuenta mil setecientos veinte ($ 50.720.-) IVA incluido, por el traslado de expedientes y cajas; desarme de novecientos (900) módulos estanterías; rearmado de  novecientos (900) módulos estanterías en nuevo sector; reubicación de expedientes y cajas; descarte de lo generado por la limpieza; provisión de volquetes para el retiro del material descartable; personal y herramientas a cargo del adjudicatario</w:t>
      </w:r>
      <w:r>
        <w:rPr>
          <w:bCs/>
        </w:rPr>
        <w:t xml:space="preserve">, trabajo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.A.B.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la contratación con la firma Elmec (de Andrés Fraga), en la suma de pesos cincuenta mil setecientos veinte ($ 50.720.-) IVA incluido, por el traslado de expedientes y cajas; desarme de novecientos (900) módulos estanterías; rearmado de  novecientos (900) módulos estanterías en nuevo sector; reubicación de expedientes y cajas; descarte de lo generado por la limpieza; provisión de volquetes para el retiro del material descartable; personal y herramientas a cargo del adjudicatario</w:t>
      </w:r>
      <w:r>
        <w:rPr>
          <w:bCs/>
        </w:rPr>
        <w:t xml:space="preserve">, tareas a realizarse en la Sede de Beazley 3860 del </w:t>
      </w:r>
      <w:r>
        <w:rPr>
          <w:lang w:val="es-ES_tradnl"/>
        </w:rPr>
        <w:t xml:space="preserve">Consejo de la Magistratura </w:t>
      </w:r>
      <w:r>
        <w:rPr/>
        <w:t>de la C.A.B.A</w:t>
      </w:r>
      <w:r>
        <w:rPr>
          <w:lang w:val="es-ES_tradnl"/>
        </w:rPr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Beazley 3860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SG y OM Nº  154/2014</w:t>
      </w:r>
    </w:p>
    <w:p>
      <w:pPr>
        <w:pStyle w:val="Normal"/>
        <w:spacing w:lineRule="auto" w:line="268" w:before="280" w:after="0"/>
        <w:ind w:firstLine="709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8-11T11:05:00Z</cp:lastPrinted>
  <dcterms:modified xsi:type="dcterms:W3CDTF">2014-08-11T14:05:00Z</dcterms:modified>
  <cp:revision>10</cp:revision>
  <dc:subject/>
  <dc:title>Buenos Aires,    de   de 2006</dc:title>
</cp:coreProperties>
</file>