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1 de julio de 2014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42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0</wp:posOffset>
                </wp:positionV>
                <wp:extent cx="59531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0pt" to="460.6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yOM Nº 024/2014-0 caratulado “DSGyOM s/Caja Chica Especial s/Mobiliario y Accesorios, Poder Judicial, CABA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ab/>
        <w:t xml:space="preserve">       Que, tratan estos actuados de la solicitud remitida desde el Juzgado </w:t>
      </w:r>
      <w:r>
        <w:rPr>
          <w:lang w:val="es-ES_tradnl"/>
        </w:rPr>
        <w:t>Contencioso, Administrativo y Tributario</w:t>
      </w:r>
      <w:r>
        <w:rPr/>
        <w:t xml:space="preserve"> N° 7, sito en el 2º piso de Av. Diagonal R. S. Peña 636 de la C.A.B.A., </w:t>
      </w:r>
      <w:r>
        <w:rPr>
          <w:lang w:val="es-ES_tradnl"/>
        </w:rPr>
        <w:t>a través de la cual solicitan la provisión de dos (2) lámparas de escritorio para el precitado Juzgado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 xml:space="preserve">           </w:t>
      </w:r>
      <w:r>
        <w:rPr/>
        <w:t xml:space="preserve">Que, consultada la Oficina de Recepción y Custodia respecto de la existencia de los mencionados elementos en stock, de la misma nos informaron que no contaban con los bienes requerido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ab/>
        <w:tab/>
        <w:t>Que, advirtiéndose que el costo de la provisión de</w:t>
      </w:r>
      <w:r>
        <w:rPr>
          <w:color w:val="000000"/>
        </w:rPr>
        <w:t xml:space="preserve"> dos (2) lámparas de escritorio, no supera las mil unidades de compra, </w:t>
      </w:r>
      <w:r>
        <w:rPr>
          <w:color w:val="000000"/>
          <w:lang w:val="es-ES_tradnl"/>
        </w:rPr>
        <w:t>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 xml:space="preserve">INTEROFFICE ARGENTINA </w:t>
      </w:r>
      <w:r>
        <w:rPr>
          <w:color w:val="000000"/>
          <w:lang w:val="es-ES_tradnl"/>
        </w:rPr>
        <w:t xml:space="preserve">por </w:t>
      </w:r>
      <w:r>
        <w:rPr/>
        <w:t xml:space="preserve">la provisión de dos (2) lámparas de escritorio pintadas, color negro, </w:t>
      </w:r>
      <w:r>
        <w:rPr>
          <w:color w:val="000000"/>
          <w:lang w:val="es-ES_tradnl"/>
        </w:rPr>
        <w:t xml:space="preserve">para </w:t>
      </w:r>
      <w:r>
        <w:rPr/>
        <w:t xml:space="preserve">el Juzgado </w:t>
      </w:r>
      <w:r>
        <w:rPr>
          <w:lang w:val="es-ES_tradnl"/>
        </w:rPr>
        <w:t>Contencioso, Administrativo y Tributario</w:t>
      </w:r>
      <w:r>
        <w:rPr/>
        <w:t xml:space="preserve"> N° 7, sito en</w:t>
      </w:r>
      <w:r>
        <w:rPr>
          <w:lang w:val="es-ES_tradnl"/>
        </w:rPr>
        <w:t xml:space="preserve"> el 2º piso</w:t>
      </w:r>
      <w:r>
        <w:rPr/>
        <w:t xml:space="preserve"> </w:t>
      </w:r>
      <w:r>
        <w:rPr>
          <w:lang w:val="es-ES_tradnl"/>
        </w:rPr>
        <w:t>Av. Diagonal R. S. Peña 636 de la C.A.B.A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firstLine="709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INTEROFFICE ARGENTINA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  <w:lang w:val="es-ES_tradnl"/>
        </w:rPr>
        <w:t xml:space="preserve">de pesos un mil ochocientos cuatro ($1.804.-) IVA incluido por </w:t>
      </w:r>
      <w:r>
        <w:rPr/>
        <w:t>la provisión de dos (2) lámparas de escritorio pintadas, color negro, para el Juzgado Contencioso, Administrativo y Tributario N° 7, sito en el 2º piso Av. Diagonal R. S. Peña 636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Av. Diagonal R. S. Peña 636</w:t>
      </w:r>
      <w:r>
        <w:rPr/>
        <w:t xml:space="preserve"> y, </w:t>
      </w:r>
      <w:r>
        <w:rPr>
          <w:color w:val="000000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142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53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1:00Z</dcterms:created>
  <dc:creator>Tecnología e Informática</dc:creator>
  <dc:description/>
  <cp:keywords/>
  <dc:language>en-US</dc:language>
  <cp:lastModifiedBy>sramirez</cp:lastModifiedBy>
  <cp:lastPrinted>2014-07-14T15:48:00Z</cp:lastPrinted>
  <dcterms:modified xsi:type="dcterms:W3CDTF">2014-07-14T18:48:00Z</dcterms:modified>
  <cp:revision>9</cp:revision>
  <dc:subject/>
  <dc:title>Buenos Aires,    de   de 2006</dc:title>
</cp:coreProperties>
</file>