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93980</wp:posOffset>
                </wp:positionH>
                <wp:positionV relativeFrom="paragraph">
                  <wp:posOffset>222250</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0 de abril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056/2017</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4445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7.4pt,3.5pt" to="423.8pt,3.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right="283" w:hanging="0"/>
        <w:rPr/>
      </w:pPr>
      <w:r>
        <w:rPr/>
        <w:t xml:space="preserve">VISTO: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009/17-0, caratulado “DSG y OM s/Caja Chica Especial: </w:t>
      </w:r>
      <w:r>
        <w:rPr>
          <w:lang w:val="es-ES_tradnl"/>
        </w:rPr>
        <w:t>s/ Reparación Sedes Varias, Consejo de la Magistratura y Poder Judicial C.A.B.A., 2017</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Sr. Víctor Ledesma, Jefe de Departamento de Enlace, solicitó a través de correo electrónico, la realización del reemplazo del portón de ingreso vehicular por una cortina metálica micro perforada en la Sede de Hipólito Yrigoyen 932,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puntualmente se requiere la desinstalación del portón existente par luego instalar una cortina metálica, la cual facilitará el ingreso del móvil de traslado de detenidos del Servicio Penitenciario Federal. </w:t>
      </w:r>
    </w:p>
    <w:p>
      <w:pPr>
        <w:pStyle w:val="Normal"/>
        <w:tabs>
          <w:tab w:val="clear" w:pos="708"/>
          <w:tab w:val="left" w:pos="1680" w:leader="none"/>
          <w:tab w:val="right" w:pos="8647" w:leader="none"/>
        </w:tabs>
        <w:spacing w:lineRule="auto" w:line="268" w:before="280" w:after="0"/>
        <w:ind w:left="-142" w:right="283"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de trabajos de desinstalación de portón estructural de 2,80 ms. de alto por 2,72 ms. de ancho, desinstalación de mecanismo de elevación, desinstalación de panel fijo superior de chapa de 0.70 ms. por 2.72ms. de ancho, provisión de materiales para armado de persiana metálica de enrollar en las siguientes medida 3,40 ms. de alto por 2,72 ms. de ancho en chapa galvanizada ciega sin puerta de escape, provisión e instalación de guías reforzadas, provisión de eje transversal de 3,60 ms. de largo con volante reforzado de 64 dientes, mecanismo de reducción, grampas escuadra, y motor de 1800 rpm. de ½ hp, armado de sujeción de techo a loza con perfil estructural de 50 x 70 mm.,  adaptación de guías reforzadas de 3,40ms de alto soldada a estructura metálica existente, todo el mecanismo superior a instalar por sobre la cámara de cielo raso existente con puerta de servicio en el mismo, traslado de materiales y flete, mano de obra, materiales y herramientas a cargo del adjudicatario, a las siguientes empresas: Construcciones Urbanas Inteligentes S.R.L. quien cotizó la suma de pesos cincuenta y ocho mil quinientos ( $ 58.500.-) IVA incluido; se invitó a la firma Reformas.Com (de Tobías Graib) quien cotizó la suma de pesos cuarenta y ocho mil ochocientos ( $ 48.800.-) IVA incluido y se invitó al Sr. Leonardo Lamattina, quien cotizó la suma de pesos cincuenta y seis mil setecientos cuarenta ($ 56.740.-) IVA incluido.</w:t>
      </w:r>
    </w:p>
    <w:p>
      <w:pPr>
        <w:pStyle w:val="Normal"/>
        <w:tabs>
          <w:tab w:val="clear" w:pos="708"/>
          <w:tab w:val="left" w:pos="1680" w:leader="none"/>
          <w:tab w:val="right" w:pos="8647" w:leader="none"/>
        </w:tabs>
        <w:spacing w:lineRule="auto" w:line="268" w:before="280" w:after="0"/>
        <w:ind w:left="-142" w:right="283"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Reformas.Com (de Tobías Graib) por la realización de trabajos de desinstalación de portón estructural de 2,80 ms. de alto por 2,72 ms. de ancho, desinstalación de mecanismo de elevación, desinstalación de panel fijo superior de chapa de 0.70 ms. por 2.72ms. de ancho, provisión de materiales para armado de persiana metálica de enrollar en las siguientes medida 3,40 ms. de alto por 2,72 ms. de ancho en chapa galvanizada ciega sin puerta de escape, provisión e instalación de guías reforzadas, provisión de eje transversal de 3,60 ms. de largo con volante reforzado de 64 dientes, mecanismo de reducción, grampas escuadra, y motor de 1800 rpm. de ½ hp, armado de sujeción de techo a loza con perfil estructural de 50 x 70 mm.,  adaptación de guías reforzadas de 3,40ms de alto soldada a estructura metálica existente, todo el mecanismo superior a instalar por sobre la cámara de cielo raso existente con puerta de servicio en el mismo, traslado de materiales y flete, mano de obra, materiales y herramientas a cargo del adjudicatario, por un costo de pesos cuarenta y ocho mil ochocientos ( $ 48.800.-) IVA incluido, para la Sede de Hipólito Yrigoyen 932,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both"/>
        <w:rPr/>
      </w:pPr>
      <w:r>
        <w:rPr/>
        <w:t xml:space="preserve">                                               </w:t>
      </w: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el gasto de pesos cuarenta y ocho mil ochocientos ( $ 48.800.-) IVA incluido, por la contratación con la firma Reformas.Com (de Tobías Graib) la realización de desinstalación de portón estructural de 2,80 ms. de alto por 2,72 ms. de ancho, desinstalación de mecanismo de elevación, desinstalación de panel fijo superior de chapa de 0.70 ms. por 2.72ms. de ancho, provisión de materiales para armado de persiana metálica de enrollar en las siguientes medida 3,40 ms. de alto por 2,72 ms. de ancho en chapa galvanizada ciega sin puerta de escape, provisión e instalación de guías reforzadas, provisión de eje transversal de 3,60 ms. de largo con volante reforzado de 64 dientes, mecanismo de reducción, grampas escuadra, y motor de 1800 rpm. de ½ hp, armado de sujeción de techo a loza con perfil estructural de 50 x 70 mm.,  adaptación de guías reforzadas de 3,40ms de alto soldada a estructura metálica existente, todo el mecanismo superior a instalar por sobre la cámara de cielo raso existente con puerta de servicio en el mismo, traslado de materiales y flete, mano de obra, materiales y herramientas a cargo del adjudicatario, para la Sede de Hipólito Yrigoyen 932,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la Sede de Hipólito Yrigoyen 932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056/2017</w:t>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135" w:top="3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4-17T11:46:00Z</cp:lastPrinted>
  <dcterms:modified xsi:type="dcterms:W3CDTF">2017-04-17T14:46:00Z</dcterms:modified>
  <cp:revision>40</cp:revision>
  <dc:subject/>
  <dc:title>Buenos Aires,    de   de 2006</dc:title>
</cp:coreProperties>
</file>