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 xml:space="preserve">Buenos Aires, 06 de febrero de 2013.-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SPOSICIÓN DSG y OM  Nº 28/2013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VISTO: </w:t>
      </w:r>
    </w:p>
    <w:p>
      <w:pPr>
        <w:pStyle w:val="TextBody"/>
        <w:rPr/>
      </w:pPr>
      <w:r>
        <w:rPr/>
        <w:t>El expediente DSG y OM Nº  024/13-0, caratulado “DSG y OM s/Caja Chica Especial: s/Adquisición de Mobiliario, Juzgado PCyF Nº 26, 2º Piso C.F. Tacuarí 138, C.A.B.A.”; 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>CONSIDERANDO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Que, tratan estos actuados de la solicitud impulsada a fs.1 por el Dr. Carlos Dobenau, Secretario Letrado del Juzgado Penal, Contravencional y de Faltas Nº 26, y a pedido de su Titular Dra. María Cristina Nazar, quien requirió el equipamiento de dicha Unidad a partir de la provisión de Sillone, por lo que se inició el proceso administrativo para dar curso al pedido, consultando a la Oficina de Recepción y Custodia a efectos de averiguar  por la existencia de stock de los bienes aludid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Que, la referida Oficina a través de su Jefe Sr. Juan José Varela, vía telefónica, nos informó la inexistencia de los elementos requeridos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       </w:t>
      </w:r>
      <w:r>
        <w:rPr/>
        <w:t xml:space="preserve">Que, atento a lo expresado y por la necesidad de dotar a dicho Tribunal del mobiliario necesario para su normal funcionamiento, se advirtió la posibilidad de encauzar el trámite por el Régimen de Excepción instrumentado por  </w:t>
      </w:r>
      <w:r>
        <w:rPr>
          <w:color w:val="000000"/>
        </w:rPr>
        <w:t>Resolución CM Nº 101/2011, Anexo 1, Art. 1º, apartado “2”.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Que, se determinó, habida cuenta la urgencia del caso, la adquisición del mobiliario solicitado, léase un sillón para juez, un sillón de secretario y tres sillones para personal que allí presta funciones, por el temperamento de Excepción previsto en el Artículo 7º. Excepciones Inciso 2) que textualmente dice: </w:t>
      </w:r>
      <w:r>
        <w:rPr>
          <w:i/>
        </w:rPr>
        <w:t>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</w:t>
      </w:r>
      <w:r>
        <w:rPr/>
        <w:t xml:space="preserve">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Que, conforme lo resuelto, el personal de esta Dirección procedió a contactarse  telefónicamente con fabricantes del rubro, quienes manifestaron por el mismo medio los costos del mobiliario solicitado, por lo que analizadas las propuestas por el 2º Jefe de Departamento a/c Oficina de Mantenimiento, Sr. Carlos Rubini, quién determinó que al responder a las especificaciones técnicas requeridas se resuelve por la empresa que asegura tener disponibilidad y entrega a corto plazo además de proporcionar el precio más convenient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Que, puesto a resolver a fin de dar oportuna respuesta a la urgencia demandada, en virtud de las instrucciones impartidas por el Plenario antes reseñadas, de acuerdo con la norma aplicable y habiendo prescindido del procedimiento de cotización regulado en el Artículo 6º, incisos 1 y 2, conforme las previsiones del procedimiento regulado en el Capítulo II del Anexo I de la Res. CM Nº 101/2011 y por aplicación del Artículo 7º “Excepciones”, se autorizará el gast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Que, por lo referido corresponde adjudicar a la firma INTEROFFICE ARGENTINA S.R.L. la provisión de un (1) sillón H.1, para juez, con respaldo alto giratorio, tapizado en eco-cuer color negro con base cromada; un (1) sillón H.2, para secretario, tapizado en eco-cuer color negro con apoyabrazos; tres (3) sillones H.3, tapizado en eco-cuer color negro sin apoyabrazos para el personal que allí presta funciones, todo por un costo total de pesos cuatro mil ciento sesenta y uno.- ($ 4.161,00.-) IVA y entrega incluidos.</w:t>
      </w:r>
    </w:p>
    <w:p>
      <w:pPr>
        <w:pStyle w:val="TextBody"/>
        <w:spacing w:lineRule="auto" w:line="240"/>
        <w:rPr>
          <w:color w:val="000000"/>
        </w:rPr>
      </w:pPr>
      <w:r>
        <w:rPr/>
        <w:t xml:space="preserve">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</w:t>
      </w:r>
      <w:r>
        <w:rPr/>
        <w:tab/>
        <w:t>Por lo expuesto y en ejercicio de las atribuciones conferidas por el Anexo I  de la Res. CM Nº 101/2011;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TextBody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Artículo 1º: Autorizar el gasto con la firma INTEROFFICE ARGENTINA S.R.L. por la provisión de un (1) sillón H.1, para juez, con respaldo alto giratorio, tapizado en eco-cuer color negro con base cromada; un (1) sillón H.2, para secretario, tapizado en eco-cuer color negro con apoyabrazos; tres (3) sillones H.3, tapizado en eco-cuer color negro sin apoyabrazos para el personal que allí presta funciones, todo por un costo total de pesos cuatro mil ciento sesenta y uno.- ($ 4.161,00.-) IVA y entrega incluidos, para el Juzgado PCyF Nº 26 de nuestra Sede de Tacuarí 138 de C.A.B.A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2º: Emitir la pertinente orden de compra, la que por cuestiones de celeridad se notificará por correo electrónico. </w:t>
      </w:r>
    </w:p>
    <w:p>
      <w:pPr>
        <w:pStyle w:val="TextBody"/>
        <w:rPr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28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280"/>
    </w:tblGrid>
    <w:tr>
      <w:trPr>
        <w:trHeight w:val="1012" w:hRule="atLeast"/>
      </w:trPr>
      <w:tc>
        <w:tcPr>
          <w:tcW w:w="52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7:00Z</dcterms:created>
  <dc:creator>Tecnología e Informática</dc:creator>
  <dc:description/>
  <cp:keywords/>
  <dc:language>en-US</dc:language>
  <cp:lastModifiedBy>jmperez</cp:lastModifiedBy>
  <cp:lastPrinted>2013-02-06T09:26:00Z</cp:lastPrinted>
  <dcterms:modified xsi:type="dcterms:W3CDTF">2013-02-06T12:26:00Z</dcterms:modified>
  <cp:revision>3</cp:revision>
  <dc:subject/>
  <dc:title>Buenos Aires,    de   de 2006</dc:title>
</cp:coreProperties>
</file>