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2 de septiembre de 2015</w:t>
      </w:r>
    </w:p>
    <w:p>
      <w:pPr>
        <w:pStyle w:val="Header"/>
        <w:suppressAutoHyphens w:val="true"/>
        <w:spacing w:lineRule="auto" w:line="268"/>
        <w:jc w:val="both"/>
        <w:rPr>
          <w:b/>
          <w:b/>
          <w:bCs/>
          <w:szCs w:val="24"/>
        </w:rPr>
      </w:pPr>
      <w:r>
        <w:rPr>
          <w:b/>
          <w:bCs/>
          <w:szCs w:val="24"/>
        </w:rPr>
        <w:t>DISPOSICIÓN DSG y OM  Nº 56/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 y OM Nº 136/15-0 caratulado </w:t>
      </w:r>
      <w:r>
        <w:rPr>
          <w:lang w:val="es-ES_tradnl"/>
        </w:rPr>
        <w:t>“DSG y OM s/ Caja Chica Especial: Adquisición y Colocación Alfombrado, Poder judicial de la C.A.B.A.”</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mediante correo electrónico con fecha 27 de agosto de 2015, el Arq. Eduardo Aguyaro, Jefe de Departamento Técnico de Obras Menores, solicita, la provisión  de alfombras, para la Dirección de Informática y Tecnología, ubicada en el 5º piso de la Sede de Av. Julio A. Roca 516, perteneciente al Poder Judicial de la C.A.B.A. </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418"/>
        <w:jc w:val="both"/>
        <w:rPr/>
      </w:pPr>
      <w:r>
        <w:rPr/>
        <w:t>Que, en el marco de los trabajos de readecuacíon por etapas en la precitada Dirección, y habiendo concluido la primera etapa de alfombrado de la misma, en el entendimiento que resultaba ineludible realizar el pedido referido,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418"/>
        <w:jc w:val="both"/>
        <w:rPr/>
      </w:pPr>
      <w:r>
        <w:rPr/>
        <w:t>Que, se cursaron invitaciones para la provisión de doscientos (200) mts2 de alfombra Boucle, alto tránsito; zócalos orillados, provisión de varillas; y provisión de accesorios, a las siguientes empresas: Construcciones Urbanas Inteligentes S.R.L. quien cotizó la suma de pesos ciento cuarenta y tres mil ($ 143.000.-) IVA incluido; se invitó a la firma Cidis S.R.L., quien cotizó la suma de pesos ciento treinta y tres mil doscientos cuarenta y cinco ($ 133.245.-) IVA incluido y se invitó a la empresa Anto Obras Civiles S.R.L., quien no cotizó.</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Cidis S.R.L. por la realización de trabajos de provisión de doscientos (200) mts2 de alfombra Boucle; alto tránsito; zócalos orillados; provisión de varillas y provisión de accesorios, por un costo de pesos ciento treinta y tres mil doscientos cuarenta y cinco ($ 133.245.-) IVA incluido, para realizar la segunda etapa de alfombrado en la  Dirección de Informática y Tecnología, ubicada en el 5º piso de la Sede de Av. Julio A. Roca 516, perteneciente al Poder Judicial de la C.A.B.A.</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jc w:val="both"/>
        <w:rPr/>
      </w:pPr>
      <w:r>
        <w:rPr/>
        <w:t xml:space="preserve">Artículo 1º: Autorizar el gasto por la contratación con </w:t>
      </w:r>
      <w:r>
        <w:rPr>
          <w:color w:val="000000"/>
          <w:lang w:val="es-ES_tradnl"/>
        </w:rPr>
        <w:t>firma Cidis S.R.L.</w:t>
      </w:r>
      <w:r>
        <w:rPr/>
        <w:t>, por un monto total de pesos ciento treinta y tres mil doscientos cuarenta y cinco ($ 133.245.-) IVA incluido, por la provisión de doscientos (200) mts2 de alfombra Boucle; alto tránsito; zócalos orillados; provisión de varillas y provisión de accesorios, para realizar la segunda etapa de alfombrado en la  Dirección de Informática y Tecnología, ubicada en el 5º piso de la Sede de Av. Julio A. Roca 516, perteneciente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Julio A. Roca 51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56/2015</w:t>
      </w:r>
    </w:p>
    <w:sectPr>
      <w:headerReference w:type="even" r:id="rId2"/>
      <w:headerReference w:type="default" r:id="rId3"/>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9-02T14:21:00Z</cp:lastPrinted>
  <dcterms:modified xsi:type="dcterms:W3CDTF">2015-09-02T17:22:00Z</dcterms:modified>
  <cp:revision>25</cp:revision>
  <dc:subject/>
  <dc:title>Buenos Aires,    de   de 2006</dc:title>
</cp:coreProperties>
</file>