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2  de diciembre de 2013 </w:t>
      </w:r>
    </w:p>
    <w:p>
      <w:pPr>
        <w:pStyle w:val="Header"/>
        <w:spacing w:lineRule="auto" w:line="268"/>
        <w:jc w:val="both"/>
        <w:rPr/>
      </w:pPr>
      <w:r>
        <w:rPr>
          <w:b/>
          <w:bCs/>
          <w:szCs w:val="24"/>
        </w:rPr>
        <w:t>DISPOSICIÓN RES. PRES. CAFITIT Nº 57/12 “DSG y OM CAJA CHICA ESPECIAL  EDIFICIO  JULIO A. ROCA 516 Nº 104/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jc w:val="right"/>
        <w:rPr>
          <w:b/>
          <w:b/>
          <w:bCs/>
          <w:szCs w:val="24"/>
        </w:rPr>
      </w:pPr>
      <w:r>
        <w:rPr>
          <w:i/>
          <w:iCs/>
          <w:sz w:val="22"/>
          <w:szCs w:val="22"/>
        </w:rPr>
        <w:t xml:space="preserve">                                                                            </w:t>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solicitando la provisión de materiales eléctricos para los distintos pisos de la precitada Sede, con el objeto de finiquitar los trabajos eléctricos</w:t>
      </w:r>
    </w:p>
    <w:p>
      <w:pPr>
        <w:pStyle w:val="Normal"/>
        <w:tabs>
          <w:tab w:val="clear" w:pos="708"/>
          <w:tab w:val="right" w:pos="8280" w:leader="none"/>
        </w:tabs>
        <w:suppressAutoHyphens w:val="true"/>
        <w:spacing w:lineRule="auto" w:line="268"/>
        <w:ind w:firstLine="850"/>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quien nos ha provisto los materiales eléctricos utilizados en cantidad y calidad requeridos con entrega inmediata y a precios mayoristas, nos informó que contaba con lo pedido.</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hd w:fill="FFFFFF" w:val="clear"/>
        <w:tabs>
          <w:tab w:val="clear" w:pos="708"/>
          <w:tab w:val="left" w:pos="317" w:leader="none"/>
        </w:tabs>
        <w:spacing w:lineRule="auto" w:line="268" w:before="0" w:after="45"/>
        <w:jc w:val="both"/>
        <w:rPr>
          <w:color w:val="444444"/>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rFonts w:eastAsia="Calibri"/>
          <w:lang w:eastAsia="en-US"/>
        </w:rPr>
        <w:t>Cincuenta (50) tubos 36w; cincuenta (50) arrancadores Philips; Sesenta (60) puntos Plasnavi; cincuenta (50) Grampas pvc 20 diámetro; diecinueve (19) curvas pvc 20 diámetro; veinte (20) conectores pvc 20 diámetro; veinte (20) caños pvc 20 diámetro; diez (10) cajas exterior pvc blancas 601; cincuenta (50) lámparas pl11w luz fría; doscientas ( 200) lámparas dicroicas  gu10; sesenta (60) lámparas b/c11w rulo Alic; veintitrés (23) lámparas dulux 13w luz de día; treinta (30) zapatillas de dos (2) tomas Ciocca; doscientos (200) mts cable tipo taller 3x1,5; ciento veinte (120) bastidores Plasnavi; ciento veinte (120) tapas Plasnavi; ciento ochenta (180) tapones ciegos; sesenta (60) módulos toma tres (3) patas; veinte (20) cajas rectangulares 5x10 hº; cuatro (4) rollos cable unipolar 1x4mm; cuatro (4) rollos flex ¾ blanco; cuatro (4) cajas 5x10 hº; veinte (20) bastidores Mignon Plasnavi; siete (7) tapas Mignon Plasnavi; siete (7) artefactos dicroicas móvil blanco ala ancha; diez (10) artefactos dicroicas blanco ala común; ciento veinte (120) zócalos gu10; ciento veinte (120) lámparas dicroicas gu10 ge; ciento veinte (120) mts cable tipo taller 3x4; diez (10) patas octogonales chicas hº; cincuenta (50) tapas Plasnavi; cincuenta (50) bastidores Plasnavi; ciento cincuenta (150) tapones ciegos Plasnavi; seis (6) globos blancos opal 12x25; veinte (20) terminales 25mm diámetro ¼; un (1) disyuntor superinmunizado 2x40; dos (2) artefactos candil 11003 c/lámpara; seis (6) lámparas bi pin g9; doce (12) lámparas b/c espiral8w luz día; diez (10) fichas 20 amp.; tres (3) tomas exterior 20amp. Cambre; trescientos cinco (305) mts cable t/taller 3x1,5; ciento veinticinco (125) mts. cable t/taller 3x2,5; tres (3) tiras cable canal 40x16; cuatro (4) caños diámetro 20 pvc blanco; cuatro (4) bolsas precintos 2033n; cuatro (4) bolsas precintos 2002n (t2); diez (10) cintas vinílica negra (x20mts); tres (3) zapatillas top x6 tomas s/cable; seis (6) pilas Duracell AAA; seis (6) llaves térmicas 2x16 abb; ciento cincuenta (150) borneras enchufables; diez (10) lámparas dicroicas a rosca; cinco (5) artefactos flat blanco e-27; diez (10) lámparas b/c 20w palito alic 3</w:t>
      </w:r>
      <w:r>
        <w:rPr/>
        <w:t>, para la sede de Av. Diagonal Julio A. Roca 516 de la  C.A.B.A.</w:t>
      </w:r>
      <w:r>
        <w:rPr>
          <w:lang w:val="es-ES_tradnl"/>
        </w:rPr>
        <w:t xml:space="preserve"> </w:t>
      </w:r>
    </w:p>
    <w:p>
      <w:pPr>
        <w:pStyle w:val="Normal"/>
        <w:suppressAutoHyphens w:val="true"/>
        <w:spacing w:lineRule="auto" w:line="268"/>
        <w:ind w:firstLine="720"/>
        <w:jc w:val="both"/>
        <w:rPr>
          <w:color w:val="444444"/>
        </w:rPr>
      </w:pPr>
      <w:r>
        <w:rPr>
          <w:color w:val="444444"/>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pPr>
      <w:r>
        <w:rPr>
          <w:rFonts w:cs="Times New Roman" w:ascii="Times New Roman" w:hAnsi="Times New Roman"/>
          <w:b/>
          <w:bCs/>
          <w:color w:val="000000"/>
        </w:rPr>
        <w:t xml:space="preserve">EL DIRECTOR DE </w:t>
      </w:r>
    </w:p>
    <w:p>
      <w:pPr>
        <w:pStyle w:val="TextBodyIndent"/>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17" w:leader="none"/>
        </w:tabs>
        <w:spacing w:lineRule="auto" w:line="268" w:before="0" w:after="45"/>
        <w:jc w:val="both"/>
        <w:rPr/>
      </w:pPr>
      <w:r>
        <w:rPr/>
        <w:t xml:space="preserve">Artículo 1º: Autorizar el gasto de pesos cincuenta y cuatro mil treinta y cuatro con 40/100 ($54.034,40.-) IVA incluido con la firma Electro Homero, por la provisión de </w:t>
      </w:r>
      <w:r>
        <w:rPr>
          <w:rFonts w:eastAsia="Calibri"/>
          <w:lang w:eastAsia="en-US"/>
        </w:rPr>
        <w:t>Cincuenta (50) tubos 36w; cincuenta (50) arrancadores Philips; Sesenta (60) puntos Plasnavi; cincuenta (50) Grampas pvc 20 diámetro; diecinueve (19) curvas pvc 20 diámetro; veinte (20) conectores pvc 20 diámetro; veinte (20) caños pvc 20 diámetro; diez (10) cajas exterior pvc blancas 601; cincuenta (50) lámparas pl11w luz fría; doscientas ( 200) lámparas dicroicas  gu10; sesenta (60) lámparas b/c11w rulo Alic; veintitrés (23) lámparas dulux 13w luz de día; treinta (30) zapatillas de dos (2) tomas Ciocca; doscientos (200) mts cable tipo taller 3x1,5; ciento veinte (120) bastidores Plasnavi; ciento veinte (120) tapas Plasnavi; ciento ochenta (180) tapones ciegos; sesenta (60) módulos toma tres (3) patas; veinte (20) cajas rectangulares 5x10 hº; cuatro (4) rollos cable unipolar 1x4mm; cuatro (4) rollos flex ¾ blanco; cuatro (4) cajas 5x10 hº; veinte (20) bastidores Mignon Plasnavi; siete (7) tapas Mignon Plasnavi; siete (7) artefactos dicroicas móvil blanco ala ancha; diez (10) artefactos dicroicas blanco ala común; ciento veinte (120) zócalos gu10; ciento veinte (120) lámparas dicroicas gu10 ge; ciento veinte (120) mts cable tipo taller 3x4; diez (10) patas octogonales chicas hº; cincuenta (50) tapas Plasnavi; cincuenta (50) bastidores Plasnavi; ciento cincuenta (150) tapones ciegos Plasnavi; seis (6) globos blancos opal 12x25; veinte (20) terminales 25mm diámetro ¼; un (1) disyuntor superinmunizado 2x40; dos (2) artefactos candil 11003 c/lámpara; seis (6) lámparas bi pin g9; doce (12) lámparas b/c espiral8w luz día; diez (10) fichas 20 amp.; tres (3) tomas exterior 20amp. Cambre; trescientos cinco (305) mts cable t/taller 3x1,5; ciento veinticinco (125) mts. cable t/taller 3x2,5; tres (3) tiras cable canal 40x16; cuatro (4) caños diámetro 20 pvc blanco; cuatro (4) bolsas precintos 2033n; cuatro (4) bolsas precintos 2002n (t2); diez (10) cintas vinílica negra (x20mts); tres (3) zapatillas top x6 tomas s/cable; seis (6) pilas Duracell AAA; seis (6) llaves térmicas 2x16 abb; ciento cincuenta (150) borneras enchufables; diez (10) lámparas dicroicas a rosca; cinco (5) artefactos flat blanco e-27; diez (10) lámparas b/c 20w palito alic 3</w:t>
      </w:r>
      <w:r>
        <w:rPr>
          <w:color w:val="444444"/>
        </w:rPr>
        <w:t xml:space="preserve">, </w:t>
      </w:r>
      <w:r>
        <w:rPr>
          <w:lang w:val="es-ES_tradnl"/>
        </w:rPr>
        <w:t>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104/2013</w:t>
      </w:r>
    </w:p>
    <w:sectPr>
      <w:headerReference w:type="even" r:id="rId2"/>
      <w:headerReference w:type="default" r:id="rId3"/>
      <w:type w:val="nextPage"/>
      <w:pgSz w:w="11906" w:h="16838"/>
      <w:pgMar w:left="1701" w:right="1134" w:gutter="0" w:header="63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12-06T16:53:00Z</cp:lastPrinted>
  <dcterms:modified xsi:type="dcterms:W3CDTF">2013-12-06T19:53:00Z</dcterms:modified>
  <cp:revision>64</cp:revision>
  <dc:subject/>
  <dc:title>Buenos Aires,    de   de 2006</dc:title>
</cp:coreProperties>
</file>