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de juli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36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intura y albañilería en las Unidades Consejeros Dra. Marcela Basterra y Dra. Silvia Bianco, sitas en el 9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 los pedidos de las Sras. Consejeras, quienes requirieron mejoras debido al deterioro del aspecto de las Unidades a su carg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veinte (520) mts2 aproximados en la Unidad Consejero Dra. Marcela Basterra, y trescientos ochenta (380) mts2 en la Unidad Consejero Dra. Silvia Bianco, mano de obra, materiales y herramientas a cargo del adjudicatario, a las siguientes empresas: Construcciones Urbanas Inteligentes S.R.L. quien cotizó la suma de pesos doscientos mil ( $ 200.000.-) IVA incluido; se invitó a la firma del Sr. Víctor Agustín Cuesta quien cotizó la suma de pesos doscientos setenta mil ( $ 270.000.-) IVA incluido y se invitó a la firma Obras Pedro Gol / Procom Consultores, quien cotizó la suma de pesos doscientos diez mil ( $ 210.000) IVA incluí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veinte (520) mts2 aproximados en la Unidad Consejero Dra. Marcela Basterra, y trescientos ochenta (380) mts2 en la Unidad Consejero Dra. Silvia Bianco, mano de obra, materiales y herramientas a cargo del adjudicatario, por un costo de pesos doscientos mil. ( $ 200.000.-) IVA incluido, para las mencionadas Unidades, pertenecientes al Consejo de la Magistratura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Construcciones Urbanas Inteligentes S.R.L., por un valor de pesos doscientos mil ( $ 200.000) IVA incluído, por la realización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veinte (520) mts2 aproximados en la Unidad Consejero Dra. Marcela Basterra, y trescientos ochenta (380) mts2 en la Unidad Consejero Dra. Silvia Bianco, mano de obra, materiales y herramientas a cargo del adjudicatario, para las mencionadas Unidades ubicadas en el 9º piso, de la Sede de Av. Julio A. Roca 51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16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136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7-24T14:48:00Z</cp:lastPrinted>
  <dcterms:modified xsi:type="dcterms:W3CDTF">2017-07-24T17:48:00Z</dcterms:modified>
  <cp:revision>47</cp:revision>
  <dc:subject/>
  <dc:title>Buenos Aires,    de   de 2006</dc:title>
</cp:coreProperties>
</file>