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septiembre de 2016</w:t>
      </w:r>
    </w:p>
    <w:p>
      <w:pPr>
        <w:pStyle w:val="Header"/>
        <w:suppressAutoHyphens w:val="true"/>
        <w:spacing w:lineRule="auto" w:line="268"/>
        <w:jc w:val="both"/>
        <w:rPr>
          <w:b/>
          <w:b/>
          <w:bCs/>
          <w:szCs w:val="24"/>
        </w:rPr>
      </w:pPr>
      <w:r>
        <w:rPr>
          <w:b/>
          <w:bCs/>
          <w:szCs w:val="24"/>
        </w:rPr>
        <w:t>DISPOSICIÓN DGOSG y S Nº 131/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30/16-0 caratulado </w:t>
      </w:r>
      <w:r>
        <w:rPr>
          <w:lang w:val="es-ES_tradnl"/>
        </w:rPr>
        <w:t>“DSG y OM s/ Caja Chica Especial: s/Reparación Sedes Varias, Consejo de la Magistratura y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Que, tratan estos actuados de la necesidad de dotar de dos (2) ventiladores de tipo centrífugo de extracción crítica para los Servers que se encuentran en el Sub-suelo de la Sede de Hipólito Yrigoyen 932 y el 3º piso de Av. Julio A. Roca 516,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l Sr. José Luis Branca, Director General de Informática y Tecnología, solicitó la instalación de los mencionados equipos, para garantizar una temperatura de trabajo adecuada en ambas salas, ante una eventual falla en los sistemas de aire acondicionado, lo que generaría un mal funcionamiento de los dos (2) servidores que proveen de datos al Organismo.</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adquisición y posterior coloc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Climarq Climatización, Escala Climática S.R.L., Greenvane S.R.L. y BRV Instalaciones Termomecánicas S.R.L.</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rPr/>
      </w:pPr>
      <w:r>
        <w:rPr/>
        <w:t xml:space="preserve">                        </w:t>
      </w:r>
      <w:r>
        <w:rPr/>
        <w:t>Que, en respuesta a nuestro pedido la firma Climarq Climatización, de acuerdo al presupuesto remitido por la provisión y colocación de dos ventiladores del tipo centrífugo de 140 m3/3; soportes para sostén de equipo ventilador en perfilería de hierro estructural; sistema de conductos para generar la extracción forzada en chapa BWG Nº 22; elementos de registro y regulación como rejas de extracción y persianas manuales o motorizadas de corte; prueba y calibración de sistema por un valor de pesos un millón cincuenta mil cien ($ 1.050.100.-) IVA incluido; la firma Escala Climática S.R.L cotizó por la provisión y colocación de dos (2) sistemas de ventilación realizando extracción de aire con flujo de aire ascendente y condiciones hipobáricas en los ambientes en momentos de falta de insuflación de aire acondicionado, mediante la provisión e instalación de sistema de conductos de aire de extracción construidos en chapa BWG Nº 24; rejas de retorno; persianas de apertura; dos (2) ventiladores centrífugos marca ICM funcionando como extractores de aire, uno de 7.000 m3/h y otro de 8.100 m3/h y puesta en funcionamiento general, un valor de pesos novecientos noventa mil ($990.000.-) IVA incluído; la firma Greenvane S.R.L., cotizó por los trabajos de Provisión y montaje de dos (2) equipos de extracción de aire del tipo centrífugos SASE de un caudal de 7.800 m3/h y una (1) PR: 15 mmca; sistema de conductos; soportes para conductos con varillas roscadas galvanizadas y soportería menor; registros como rejas de retorno o persianas de cierre motorizadas por un valor de pesos ochocientos treinta y cuatro mil setecientos setenta y ocho ($ 834.778.-) IVA incluido, y la firma BRV Instalaciones Termomecánicas S.R.L. cotizó por la provisión e instalación de un (1) ventilador del tipo centrifugo de un Q: 120 m3/m y uno (1) del tipo centrifugo de un Q: 120 m3/m, una (1) PR: 30MMCA modelo AB182 SASE 2.0HP y una (1) PR: 30MMCA modelo AB182 SASE 3.0HP acoples directos; provisión e instalación de estructuras de soporte de unidades ventiladoras construidas en perfileria de hierro; juntas de lona anti vibratorios construidas en lona plastificada.; conductos de inyección de aire construidos en chapa galvanizada BWG Nº 25/22; soportes de apoyo de conductos construidas en perfiles de hierro ángulo de 2” x1/8”; tablero de comando constituido por los siguientes elementos: gabinete marca GENROD de 45x45x20; termostato de regulación de temperatura; alarma sonora; llave térmica de 24 Ampers; llaves manuales de comando; cables de alimentación de 4x4mm2; canalizaciones; dos (2) persianas motorizadas de 100x40 marca RITRAC construidas en chapa DD; dos (2) rejas de retorno construidas en chapa HDD contando con 100% de regulación; puesta en marcha y regulación, por un valor de pesos seiscientos noventa y cinco mil ($ 695.000.-) IVA incluído.</w:t>
      </w:r>
    </w:p>
    <w:p>
      <w:pPr>
        <w:pStyle w:val="TextBody"/>
        <w:tabs>
          <w:tab w:val="clear" w:pos="708"/>
          <w:tab w:val="left" w:pos="1134" w:leader="none"/>
        </w:tabs>
        <w:suppressAutoHyphens w:val="true"/>
        <w:spacing w:lineRule="auto" w:line="268"/>
        <w:rPr/>
      </w:pPr>
      <w:r>
        <w:rPr/>
        <w:t xml:space="preserve"> </w:t>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color w:val="000000"/>
        </w:rPr>
        <w:t>Que, analizadas las propuestas por el Jefe de Departamento de Enlace, Sr. Víctor Ledesma, se determinó que todas responden a los requerimientos técnicos exigidos, razón por la cual</w:t>
      </w:r>
      <w:r>
        <w:rPr/>
        <w:t xml:space="preserve"> </w:t>
      </w:r>
      <w:r>
        <w:rPr>
          <w:color w:val="000000"/>
        </w:rPr>
        <w:t>en igualdad técnica deberá adjudicarse la propuesta de valor más conveniente, en este caso la de BRV Instalaciones Termomecánicas S.R.L., quien además es la conservadora del servicio de mantenimiento de instalaciones termomecánicas de los edificios de este Organismo.</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left="33" w:right="-108" w:firstLine="2235"/>
        <w:jc w:val="both"/>
        <w:rPr>
          <w:color w:val="000000"/>
        </w:rPr>
      </w:pPr>
      <w:r>
        <w:rPr>
          <w:color w:val="000000"/>
        </w:rPr>
        <w:t xml:space="preserve">Que, conforme surge del análisis de ofertas, el monto supera el límite de 20 mil unidades de compra previsto en el Art. 3 del Anexo I de la Res. CM. Nº 101/2011, por lo que se elevaron las facturas a consideración de la Comisión de Administración, Gestión y Modernización Judicial, para la aprobación de la contratación.    </w:t>
      </w:r>
    </w:p>
    <w:p>
      <w:pPr>
        <w:pStyle w:val="Normal"/>
        <w:tabs>
          <w:tab w:val="clear" w:pos="708"/>
          <w:tab w:val="left" w:pos="280" w:leader="none"/>
        </w:tabs>
        <w:spacing w:lineRule="auto" w:line="276"/>
        <w:ind w:left="33" w:right="-108" w:firstLine="2235"/>
        <w:jc w:val="both"/>
        <w:rPr>
          <w:color w:val="000000"/>
        </w:rPr>
      </w:pPr>
      <w:r>
        <w:rPr>
          <w:color w:val="000000"/>
        </w:rPr>
      </w:r>
    </w:p>
    <w:p>
      <w:pPr>
        <w:pStyle w:val="Normal"/>
        <w:tabs>
          <w:tab w:val="clear" w:pos="708"/>
          <w:tab w:val="left" w:pos="280" w:leader="none"/>
        </w:tabs>
        <w:spacing w:lineRule="auto" w:line="276"/>
        <w:ind w:left="33" w:right="-108" w:firstLine="2235"/>
        <w:jc w:val="both"/>
        <w:rPr>
          <w:color w:val="000000"/>
        </w:rPr>
      </w:pPr>
      <w:r>
        <w:rPr>
          <w:color w:val="000000"/>
        </w:rPr>
        <w:t xml:space="preserve"> </w:t>
      </w:r>
      <w:r>
        <w:rPr>
          <w:color w:val="000000"/>
        </w:rPr>
        <w:t xml:space="preserve">Que, mediante la Resolución CAGyMJ Nº 81/2016, remitida a esta Dirección el día 01 de septiembre de 2016, se autorizó la excepción al límite previsto en el Artículo 3º del Anexo I de la Res. CM Nº 101/2011.      </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left="33" w:right="-108" w:firstLine="2235"/>
        <w:jc w:val="both"/>
        <w:rPr>
          <w:color w:val="000000"/>
        </w:rPr>
      </w:pPr>
      <w:r>
        <w:rPr>
          <w:color w:val="000000"/>
        </w:rPr>
        <w:t xml:space="preserve"> </w:t>
      </w:r>
      <w:r>
        <w:rPr/>
        <w:t>Que, puestos a resolver, y habiéndose agotado el procedimiento regulado por Resolución CM Nº 101/2011, Anexo I, Capítulo II, Art. 6, corresponde autorizar la contratación con la empresa BRV Instalaciones Termomecánicas S.R.L., por la provisión e instalación anteriormente descripta por un valor de pesos seiscientos noventa y cinco mil ($ 695.000.-) IVA incluído, para los Servers que se encuentran en el Sub-suelo de la Sede de Hipólito Yrigoyen 932 y el 3º piso de Av. Julio A. Roca 516, pertenecientes al Poder Judicial de la C.A.B.A.</w:t>
      </w:r>
    </w:p>
    <w:p>
      <w:pPr>
        <w:pStyle w:val="TextBody"/>
        <w:tabs>
          <w:tab w:val="clear" w:pos="708"/>
          <w:tab w:val="left" w:pos="1134" w:leader="none"/>
        </w:tabs>
        <w:suppressAutoHyphens w:val="true"/>
        <w:spacing w:lineRule="auto" w:line="268"/>
        <w:ind w:firstLine="2410"/>
        <w:rPr>
          <w:color w:val="000000"/>
        </w:rPr>
      </w:pPr>
      <w:r>
        <w:rPr>
          <w:color w:val="000000"/>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Normal"/>
        <w:tabs>
          <w:tab w:val="clear" w:pos="708"/>
          <w:tab w:val="left" w:pos="280" w:leader="none"/>
        </w:tabs>
        <w:spacing w:lineRule="auto" w:line="276"/>
        <w:ind w:left="33" w:right="-108" w:hanging="0"/>
        <w:jc w:val="both"/>
        <w:rPr>
          <w:b/>
          <w:b/>
        </w:rPr>
      </w:pPr>
      <w:r>
        <w:rPr>
          <w:b/>
        </w:rPr>
      </w:r>
    </w:p>
    <w:p>
      <w:pPr>
        <w:pStyle w:val="Normal"/>
        <w:tabs>
          <w:tab w:val="clear" w:pos="708"/>
          <w:tab w:val="left" w:pos="280" w:leader="none"/>
        </w:tabs>
        <w:spacing w:lineRule="auto" w:line="276"/>
        <w:ind w:left="33" w:right="-108" w:hanging="0"/>
        <w:jc w:val="both"/>
        <w:rPr>
          <w:color w:val="000000"/>
        </w:rPr>
      </w:pPr>
      <w:r>
        <w:rPr/>
        <w:t>Artículo 1º: Autorizar la contratación con la empresa  BRV Instalaciones Termomecánicas S.R.L. en la suma de pesos seiscientos noventa y cinco mil ($ 695.000.-) IVA incluído; por la provisión e instalación de un (1) ventilador del tipo centrifugo de un Q: 120 m3/m y uno (1) del tipo centrifugo de un Q: 120 m3/m, una (1) PR: 30MMCA modelo AB182 SASE 2.0HP y una (1) PR: 30MMCA modelo AB182 SASE 3.0HP acoples directos; provisión e instalación de estructuras de soporte de unidades ventiladoras construidas en perfileria de hierro; juntas de lona anti vibratorios construidas en lona plastificada.; conductos de inyección de aire construidos en chapa galvanizada BWG Nº 25/22; soportes de apoyo de conductos construidas en perfiles de hierro ángulo de 2” x1/8”; tablero de comando constituido por los siguientes elementos: gabinete marca GENROD de 45x45x20; termostato de regulación de temperatura; alarma sonora; llave térmica de 24 Ampers; llaves manuales de comando; cables de alimentación de 4x4mm2; canalizaciones; dos (2) persianas motorizadas de 100x40 marca RITRAC construidas en chapa DD; dos (2) rejas de retorno construidas en chapa HDD contando con 100% de regulación; puesta en marcha y regulación, para los Servers que se encuentran en el Sub-suelo de la Sede de Hipólito Yrigoyen 932 y el 3º piso de Av. Julio A. Roca 516, pertenecientes al Poder Judicial de la C.A.B.A.</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de Programación y Administración Contable, a las Intendencias de Av. Julio A. Roca 516 e Hipólito Yrigoyen 932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131/2016.-</w:t>
      </w:r>
    </w:p>
    <w:sectPr>
      <w:headerReference w:type="even" r:id="rId2"/>
      <w:headerReference w:type="default" r:id="rId3"/>
      <w:type w:val="nextPage"/>
      <w:pgSz w:w="11906" w:h="16838"/>
      <w:pgMar w:left="1701" w:right="851"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512" w:hanging="0"/>
            <w:jc w:val="right"/>
            <w:rPr>
              <w:i/>
              <w:i/>
              <w:iCs/>
              <w:sz w:val="16"/>
              <w:szCs w:val="16"/>
              <w:lang w:val="es-ES_tradnl"/>
            </w:rPr>
          </w:pPr>
          <w:r>
            <w:rPr>
              <w:i/>
              <w:iCs/>
              <w:sz w:val="16"/>
              <w:szCs w:val="16"/>
              <w:lang w:val="es-ES_tradnl"/>
            </w:rPr>
            <w:t xml:space="preserve">“ </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9-05T17:25:00Z</cp:lastPrinted>
  <dcterms:modified xsi:type="dcterms:W3CDTF">2016-09-05T20:38:00Z</dcterms:modified>
  <cp:revision>9</cp:revision>
  <dc:subject/>
  <dc:title>Buenos Aires,    de   de 2006</dc:title>
</cp:coreProperties>
</file>