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mayo de 2014.-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99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27000</wp:posOffset>
                </wp:positionV>
                <wp:extent cx="637603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0pt" to="500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33/2014-0 caratulado “DSGyOM s/Caja Chica Especial s/Reequipamiento Mobiliario y Accesorios, Dependencias Administrativas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</w:t>
            </w:r>
            <w:r>
              <w:rPr>
                <w:lang w:val="es-ES_tradnl"/>
              </w:rPr>
              <w:t>las solicitudes impulsadas desde la Unidad Consejero Dr. Enriquez, sita en Av. Julio A. Roca 516 7° piso, tendiente a la adquisición seis (6) silloncitos para mesa de reunión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la Oficina de Recepción y Custodia respecto de la existencia del mobiliario solicitado en stock, nos informaron que no contaban con los bien requeridos y habida cuenta de la necesidad puesta de manifiesto, resulta ineludible realizar la adquisición por aplicación del Régimen instrumentado por Resolución CM Nº 101/2011, Anexo I, Capítulo II, Art. 6º, Trámite Normal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se solicitaron presupuestos a las empresas </w:t>
            </w:r>
            <w:r>
              <w:rPr>
                <w:b/>
              </w:rPr>
              <w:t>FHR Equipamientos, Interoffice Argentina y Equipamientos REY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>
                <w:b/>
              </w:rPr>
              <w:t>FHR Equipamientos</w:t>
            </w:r>
            <w:r>
              <w:rPr/>
              <w:t xml:space="preserve"> cotizó por la provisión </w:t>
            </w:r>
            <w:r>
              <w:rPr>
                <w:lang w:val="es-ES_tradnl"/>
              </w:rPr>
              <w:t>seis (6) silloncitos H.7 para mesa de reunión,</w:t>
            </w:r>
            <w:r>
              <w:rPr/>
              <w:t xml:space="preserve"> según lo descripto en su presupuesto de fecha 08 de mayo de 2014 en la suma total de pesos diez mil ochenta ($10.080,00.-) IVA y entrega incluidos, la firma </w:t>
            </w:r>
            <w:r>
              <w:rPr>
                <w:b/>
              </w:rPr>
              <w:t xml:space="preserve">Interoffice Argentina </w:t>
            </w:r>
            <w:r>
              <w:rPr/>
              <w:t>cotizó</w:t>
            </w:r>
            <w:r>
              <w:rPr>
                <w:b/>
              </w:rPr>
              <w:t xml:space="preserve"> </w:t>
            </w:r>
            <w:r>
              <w:rPr/>
              <w:t>por similares conceptos descriptos en su presupuesto de fecha 08 de mayo de 2014 en la suma de pesos once mil novecientos once ($11.466.-) IVA y entrega incluidos; y la firma</w:t>
            </w:r>
            <w:r>
              <w:rPr>
                <w:b/>
              </w:rPr>
              <w:t xml:space="preserve"> Equipamientos REY </w:t>
            </w:r>
            <w:r>
              <w:rPr/>
              <w:t xml:space="preserve">no respondió a nuestra invitación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por lo expuesto, luego de analizar características y costo de los productos cotizados, resulta conveniente la adquisición del mobiliario solicitado a la firma </w:t>
            </w:r>
            <w:r>
              <w:rPr>
                <w:b/>
              </w:rPr>
              <w:t>FHR Equipamientos</w:t>
            </w:r>
            <w:r>
              <w:rPr/>
              <w:t>, y que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citada empresa </w:t>
            </w:r>
            <w:r>
              <w:rPr>
                <w:iCs/>
              </w:rPr>
              <w:t xml:space="preserve">por </w:t>
            </w:r>
            <w:r>
              <w:rPr>
                <w:color w:val="000000"/>
              </w:rPr>
              <w:t xml:space="preserve">la provisión de </w:t>
            </w:r>
            <w:r>
              <w:rPr>
                <w:lang w:val="es-ES_tradnl"/>
              </w:rPr>
              <w:t>seis (6) silloncitos H.7 para mesa de reunión, para la Unidad Consejero Dr. Enriquez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puestos a resolver, y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</w:t>
            </w:r>
            <w:r>
              <w:rPr>
                <w:color w:val="000000"/>
              </w:rPr>
              <w:t xml:space="preserve">firma </w:t>
            </w:r>
            <w:r>
              <w:rPr>
                <w:b/>
              </w:rPr>
              <w:t>FHR Equipamientos</w:t>
            </w:r>
            <w:r>
              <w:rPr/>
              <w:t xml:space="preserve"> por la suma total de pesos diez mil ochenta ($10.080,00.-) IVA y entrega incluidos, por la entrega del mobiliario descripto en párrafos anteriores y para ser entregados </w:t>
            </w:r>
            <w:r>
              <w:rPr>
                <w:lang w:val="es-ES_tradnl"/>
              </w:rPr>
              <w:t>la Unidad Consejero Dr. Enriquez, sita en Av. Julio A. Roca 516 7° piso de la C.A.B.A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 xml:space="preserve">Artículo 1º: Autorizar la contratación con la empresa </w:t>
            </w:r>
            <w:r>
              <w:rPr>
                <w:b/>
              </w:rPr>
              <w:t>FHR Equipamientos</w:t>
            </w:r>
            <w:r>
              <w:rPr/>
              <w:t xml:space="preserve"> por la suma total de pesos diez mil ochenta ($10.080,00.-) IVA y entrega incluidos, por la provisión</w:t>
            </w:r>
            <w:r>
              <w:rPr>
                <w:color w:val="000000"/>
              </w:rPr>
              <w:t xml:space="preserve"> de </w:t>
            </w:r>
            <w:r>
              <w:rPr>
                <w:lang w:val="es-ES_tradnl"/>
              </w:rPr>
              <w:t>seis (6) silloncitos H.7 para mesa de reunión,</w:t>
            </w:r>
            <w:r>
              <w:rPr/>
              <w:t xml:space="preserve"> que deberán ser entregados en </w:t>
            </w:r>
            <w:r>
              <w:rPr>
                <w:lang w:val="es-ES_tradnl"/>
              </w:rPr>
              <w:t>la Unidad Consejero Dr. Enriquez, sita en Av. Julio A. Roca 516 7° piso de la C.A.B.A.</w:t>
            </w:r>
            <w:r>
              <w:rPr/>
              <w:t xml:space="preserve"> Artículo 2º: Emitir la pertinente o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5º: Regístrese, publíquese en la página de internet del Poder Judicial www.jusbaires.gov.ar, comuníquese a la Dirección de Programación y Administración Contable, a la Intendencia de </w:t>
            </w:r>
            <w:r>
              <w:rPr>
                <w:lang w:val="es-ES_tradnl"/>
              </w:rPr>
              <w:t xml:space="preserve">Av. J. A Roca 516 / 30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99/2014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425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06:00Z</dcterms:created>
  <dc:creator>Tecnología e Informática</dc:creator>
  <dc:description/>
  <dc:language>en-US</dc:language>
  <cp:lastModifiedBy>jmperez</cp:lastModifiedBy>
  <cp:lastPrinted>2014-05-19T12:04:00Z</cp:lastPrinted>
  <dcterms:modified xsi:type="dcterms:W3CDTF">2014-05-19T15:06:00Z</dcterms:modified>
  <cp:revision>2</cp:revision>
  <dc:subject/>
  <dc:title>Buenos Aires,    de   de 2006</dc:title>
</cp:coreProperties>
</file>