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septiembre de 2015</w:t>
      </w:r>
    </w:p>
    <w:p>
      <w:pPr>
        <w:pStyle w:val="Header"/>
        <w:suppressAutoHyphens w:val="true"/>
        <w:spacing w:lineRule="auto" w:line="268"/>
        <w:jc w:val="both"/>
        <w:rPr>
          <w:b/>
          <w:b/>
          <w:bCs/>
          <w:szCs w:val="24"/>
        </w:rPr>
      </w:pPr>
      <w:r>
        <w:rPr>
          <w:b/>
          <w:bCs/>
          <w:szCs w:val="24"/>
        </w:rPr>
        <w:t>DISPOSICIÓN DSG y OM  Nº 61/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el Departamento de Mantenimiento, dependiente de esta Dirección, solicita la reparación de las bombas elevadoras y de re circulación de agua que se encuentran instaladas en las Sedes de Av. R. S. Peña 636 y Libertad 1042,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caso se verificó la deficiencia en el sistema de circulación de agua de las torres de enfriamiento que se encuentran en las terrazas de las precitadas Sedes lo que genera un mal funcionamiento en los equipos de climatización existentes.</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realización de trabajos en la Sede Av. R. S. Peña 636, en bombas elevadoras de agua, tromba 5.5 HP 2 turbinas N°1, la rectificación de eje, adaptación y provisión de sello, cambio de rulemanes y junta, ajuste general, en la tromba 5.5 HP 2 turbinas N°2, la rectificación de eje, adaptación y provisión de sello, cambio de rulemanes y junta, ajuste general, en las bombas de recirculación de columna de enfriamiento, Czerweny 5 HP N° 1, rectificación de eje, cambio de sello y rulemanes, rellenado y mecanizado, alojamiento de turbina, provisión de nueva turbina Noril, junta y ajuste general; en Czerweny 5 HP N° 2, la rectificación de eje, cambio de sello y rulemanes, rellenado y mecanizado, alojamiento de turbina, nueva turbina Noril, junta y ajuste general y trabajos a realizar en la Sede Libertad 1042, en bombas de recirculación de columna de enfriamiento, acoplada de Tromba 4 HP N° 3, rectificación de eje, adaptación y provisión de sello, cambio de rulemanes a motor y bomba, nivelación, junta, provisión de nueva goma acople Gummi y ajuste general, en acoplada de Tromba 4 HP N° 4, rectificación de eje, adaptación y provisión de sello, cambio de rulemanes a motor y bomba, nivelación, junta, nueva goma de acople Gummi y ajuste general, adaptación y provisión de nuevo motor, a las siguientes empresas: Christophersen Ascensores quien cotizó por los trabajos solicitados la suma de pesos cincuenta y siete mil trescientos ($ 57.300.-) IVA incluido; se invitó a la firma Taller Electromecánico (de Andrea Gerstner) quien cotizó la suma de pesos cincuenta mil seiscientos ($ 50.600.-) IVA incluido y se invitó a la empresa Servicio Integral (de Gustavo Cavallaro), quien cotizó la suma de pesos cincuenta y cuatro mil cien ($ 54.10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Taller Electromecánico (de Andrea Gerstner) por la realización de trabajos en la Sede Av. R. S. Peña 636, en bombas elevadoras de agua, tromba 5.5 HP 2 turbinas N°1, la rectificación de eje, adaptación y provisión de sello, cambio de rulemanes y junta, ajuste general, en la tromba 5.5 HP 2 turbinas N°2, la rectificación de eje, adaptación y provisión de sello, cambio de rulemanes y junta, ajuste general, en las bombas de recirculación de columna de enfriamiento, Czerweny 5 HP N° 1, rectificación de eje, cambio de sello y rulemanes, rellenado y mecanizado, alojamiento de turbina, provisión de nueva turbina Noril, junta y ajuste general; en Czerweny 5 HP N° 2, la rectificación de eje, cambio de sello y rulemanes, rellenado y mecanizado, alojamiento de turbina, nueva turbina Noril, junta y ajuste general y trabajos a realizar en la Sede Libertad 1042, en bombas de recirculación de columna de enfriamiento, acoplada de Tromba 4 HP N° 3, rectificación de eje, adaptación y provisión de sello, cambio de rulemanes a motor y bomba, nivelación, junta, provisión de nueva goma acople Gummi y ajuste general, en acoplada de Tromba 4 HP N° 4, rectificación de eje, adaptación y provisión de sello, cambio de rulemanes a motor y bomba, nivelación, junta, nueva goma de acople Gummi y ajuste general, adaptación y provisión de nuevo motor, por un costo de pesos cincuenta mil seiscientos ( $ 50.600.-) IVA incluido, para las precitadas Sedes, pertenecientes al Poder Judicial de la C.A.B.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Taller Electromecánico (de Andrea Gerstner), por un monto total de pesos cincuenta mil seiscientos ( $ 50.600.-) IVA incluido, por realización de trabajos en la Sede Av. R. S. Peña 636, en bombas elevadoras de agua, tromba 5.5 HP 2 turbinas N°1, la rectificación de eje, adaptación y provisión de sello, cambio de rulemanes y junta, ajuste general, en la tromba 5.5 HP 2 turbinas N°2, la rectificación de eje, adaptación y provisión de sello, cambio de rulemanes y junta, ajuste general, en las bombas de recirculación de columna de enfriamiento, Czerweny 5 HP N° 1, rectificación de eje, cambio de sello y rulemanes, rellenado y mecanizado, alojamiento de turbina, provisión de nueva turbina Noril, junta y ajuste general; en Czerweny 5 HP N° 2, la rectificación de eje, cambio de sello y rulemanes, rellenado y mecanizado, alojamiento de turbina, nueva turbina Noril, junta y ajuste general y trabajos a realizar en la Sede Libertad 1042, en bombas de recirculación de columna de enfriamiento, acoplada de Tromba 4 HP N° 3, rectificación de eje, adaptación y provisión de sello, cambio de rulemanes a motor y bomba, nivelación, junta, provisión de nueva goma acople Gummi y ajuste general, en acoplada de Tromba 4 HP N° 4, rectificación de eje, adaptación y provisión de sello, cambio de rulemanes a motor y bomba, nivelación, junta, nueva goma de acople Gummi y ajuste general, adaptación y provisión de nuevo motor,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R. S. Peña 636 y Libertad 1042</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61/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10T11:36:00Z</cp:lastPrinted>
  <dcterms:modified xsi:type="dcterms:W3CDTF">2015-09-10T14:40:00Z</dcterms:modified>
  <cp:revision>23</cp:revision>
  <dc:subject/>
  <dc:title>Buenos Aires,    de   de 2006</dc:title>
</cp:coreProperties>
</file>