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7 de Noviem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82/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 solicitud generada por la Cámara CAyT, Sala III y Juzgado CAyT N° 2,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el presupuesto comunicado por la firma Garbarino S.A., cotizando la provisión de dos (2) ventiladores de pie, por un monto de pesos dos mil ciento noventa y ocho ($ 2.198.-) y un (1) ventilador de pared, por un monto de pesos novecientos noventa y nueve ($ 999), por total de pesos tres mil cuatrocientos setenta y cinco con 30/100 centavos ($ 3.475,30.-)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tres mil cuatrocientos setenta y cinco con 30/100 centavos ($ 3.475,30.-) IVA, entrega y seguro incluidos</w:t>
      </w:r>
      <w:r>
        <w:rPr>
          <w:color w:val="000000"/>
        </w:rPr>
        <w:t>,</w:t>
      </w:r>
      <w:r>
        <w:rPr/>
        <w:t xml:space="preserve"> cotizando la provisión de dos (2) ventiladores de pie y un (1) ventilador de pared,  para la Cámara CAyT, Sala III y Juzgado CAyT N° 2, pertenecientes al Poder Judicial de la C.A.B.A.</w:t>
      </w:r>
    </w:p>
    <w:p>
      <w:pPr>
        <w:pStyle w:val="TextBody"/>
        <w:spacing w:lineRule="auto" w:line="276"/>
        <w:rPr>
          <w:lang w:val="es-ES"/>
        </w:rPr>
      </w:pPr>
      <w:r>
        <w:rPr/>
        <w:t xml:space="preserve">  </w:t>
      </w:r>
    </w:p>
    <w:p>
      <w:pPr>
        <w:pStyle w:val="TextBody"/>
        <w:spacing w:lineRule="auto" w:line="276"/>
        <w:rPr>
          <w:lang w:val="es-ES"/>
        </w:rPr>
      </w:pP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82/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11-07T16:28:00Z</cp:lastPrinted>
  <dcterms:modified xsi:type="dcterms:W3CDTF">2016-11-07T19:28:00Z</dcterms:modified>
  <cp:revision>126</cp:revision>
  <dc:subject/>
  <dc:title>Buenos Aires,    de   de 2006</dc:title>
</cp:coreProperties>
</file>