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0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80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    </w:t>
      </w:r>
      <w:r>
        <w:rPr/>
        <w:t xml:space="preserve">El expediente DSG y OM Nº 087/13-0, caratulado “DSG y OM s/Caja Chica Especial: </w:t>
      </w:r>
      <w:r>
        <w:rPr>
          <w:lang w:val="es-ES_tradnl"/>
        </w:rPr>
        <w:t>Adquisición de electrodomésticos, OGAAC, Tacuarí 138 y Beruti 3345, CABA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</w:t>
      </w:r>
      <w:r>
        <w:rPr/>
        <w:tab/>
        <w:t xml:space="preserve">Que, tratan estos actuados de la solicitud </w:t>
      </w:r>
      <w:r>
        <w:rPr>
          <w:lang w:val="es-ES_tradnl"/>
        </w:rPr>
        <w:t>efectuada mediante correo electrónico de fecha 14 de marzo ppdo. por el Dr. Flavio Casavalle, Jefe de la Oficina de Gestión de Audiencias y Atención al Ciudadano, solicitando para las Oficinas ubicadas en las Sedes de Tacuarí 138 y Beruti 3345 pertenecientes al Consejo de la Magistratura de C.A.B.A., dos (2) heladeras bajo mesada y dos (2) cafeteras Expres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ab/>
        <w:t>Que, tal pedido surge de la necesidad de contar con los elementos solicitados para uso del personal que allí presta funciones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before="280" w:after="0"/>
        <w:rPr/>
      </w:pPr>
      <w:r>
        <w:rPr/>
        <w:t xml:space="preserve">           </w:t>
      </w:r>
      <w:r>
        <w:rPr/>
        <w:tab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invitadas tres (3) empresas a cotizar dicha provisión, por correo electrónico, a fs. 6 y 7 a la firma </w:t>
      </w:r>
      <w:r>
        <w:rPr>
          <w:b/>
        </w:rPr>
        <w:t>GARBARINO</w:t>
      </w:r>
      <w:r>
        <w:rPr/>
        <w:t xml:space="preserve"> quien respondió según consta a fs. 12 a 13 cotizando los productos según marcas y modelos en los prepuestos Nº GT-6907 y GT-6908, los productos allí descriptos por un monto de pesos siete mil cincuenta y ocho con 26/100.- ($ 7.058,26.-) IVA INCLUIDO; a fs. 8 y 9 a la firma </w:t>
      </w:r>
      <w:r>
        <w:rPr>
          <w:b/>
        </w:rPr>
        <w:t xml:space="preserve">FLADIMAR </w:t>
      </w:r>
      <w:r>
        <w:rPr/>
        <w:t xml:space="preserve">quien cotizó según consta a fs. 14, los productos de acuerdo a las marcas y modelos descriptos en su presupuesto de fecha 18/03/2013 por un monto de pesos cinco mil novecientos setenta y ocho.- ($ 5.978.-) IVA y entrega incluidos; la firma </w:t>
      </w:r>
      <w:r>
        <w:rPr>
          <w:b/>
        </w:rPr>
        <w:t xml:space="preserve">CASA FEBO – GRUPO MARQUEZ </w:t>
      </w:r>
      <w:r>
        <w:rPr/>
        <w:t xml:space="preserve">no respondió a nuestro llamado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atento las características técnicas de los productos ofrecidos, la propuesta de la firma </w:t>
      </w:r>
      <w:r>
        <w:rPr>
          <w:b/>
        </w:rPr>
        <w:t>FLADIMAR S.R.L.</w:t>
      </w:r>
      <w:r>
        <w:rPr/>
        <w:t xml:space="preserve"> resulta la más conveniente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 xml:space="preserve">Que, puesto a resolver y habiéndose agotado el procedimiento previsto en el Art. 6 “Trámite Normal” regulado en el Capítulo II del Anexo I de la Res. CM Nº 101/2011 a fin de dar oportuna respuesta a la urgencia demandada y con el objeto de asegurar condiciones de confort de dichas dependencias, analizadas las propuestas, se determinó que la remitida por la firma </w:t>
      </w:r>
      <w:r>
        <w:rPr>
          <w:b/>
        </w:rPr>
        <w:t>FLADIMAR S.R.L.</w:t>
      </w:r>
      <w:r>
        <w:rPr/>
        <w:t xml:space="preserve">, responde a nuestro requerimiento, por la provisión de los electrodomésticos según el siguiente detalle: </w:t>
      </w:r>
      <w:r>
        <w:rPr>
          <w:lang w:val="es-ES_tradnl"/>
        </w:rPr>
        <w:t>dos (2) heladeras bajo mesada de 170 lts. Marca LACAR y dos (2) cafeteras Express</w:t>
      </w:r>
      <w:r>
        <w:rPr/>
        <w:t xml:space="preserve"> Modelo CIRCOLO, Marca MOULINEX, todo por un valor de pesos de pesos cinco mil novecientos setenta y ocho.- ($ 5.978.-) IVA y entrega inclui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 xml:space="preserve">FLADIMAR S.R.L. </w:t>
      </w:r>
      <w:r>
        <w:rPr/>
        <w:t xml:space="preserve">para la provisión de </w:t>
      </w:r>
      <w:r>
        <w:rPr>
          <w:lang w:val="es-ES_tradnl"/>
        </w:rPr>
        <w:t>dos (2) heladeras bajo mesada de 170 lts. Marca LACAR y dos (2) cafeteras Express</w:t>
      </w:r>
      <w:r>
        <w:rPr/>
        <w:t xml:space="preserve"> Modelo CIRCOLO, Marca MOULINEX, todo por un valor de pesos de pesos cinco mil novecientos setenta y ocho.- ($ 5.978.-) IVA y entrega incluidos, para las Oficinas de la OGAAC ubicadas en nuestras Sedes de Tacuarí 138 y Beruti 3345 del Poder Judicial de la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080/2013</w:t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567" w:right="964" w:gutter="1418" w:header="63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000"/>
    </w:tblGrid>
    <w:tr>
      <w:trPr>
        <w:trHeight w:val="1012" w:hRule="atLeast"/>
      </w:trPr>
      <w:tc>
        <w:tcPr>
          <w:tcW w:w="468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ind w:right="-404" w:hanging="0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                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54" w:leader="none"/>
        <w:tab w:val="right" w:pos="107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4:00Z</dcterms:created>
  <dc:creator>Tecnología e Informática</dc:creator>
  <dc:description/>
  <cp:keywords/>
  <dc:language>en-US</dc:language>
  <cp:lastModifiedBy>jmperez</cp:lastModifiedBy>
  <cp:lastPrinted>2013-03-25T19:36:00Z</cp:lastPrinted>
  <dcterms:modified xsi:type="dcterms:W3CDTF">2013-04-09T14:24:00Z</dcterms:modified>
  <cp:revision>2</cp:revision>
  <dc:subject/>
  <dc:title>Buenos Aires,    de   de 2006</dc:title>
</cp:coreProperties>
</file>