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6 de Octu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84/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la Dra. María Noguera, Secretaría de Primera Instancia Juzgado N° 21 CAyT sito en Avenida Roque Sáenz Peña 636 Piso 5°; Sr. José Luis Branca, Dirección de Informática y Tecnología sito en Avenida Julio A. Roca 530 Piso 5° y Juzgado CAyT N° 6 Avenida de Mayo 654 Piso 10° Frente,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el elemento requerido, cotizando por la provisión de tres (3) cafeteras, marca NESPRESSO, por un monto de pesos siete mil ciento diecinueve ($ 7.119.-), IVA, entrega y seguro incluidos.</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siete mil ciento diecinueve ($ 7.119.-) IVA, entrega y seguro incluidos</w:t>
      </w:r>
      <w:r>
        <w:rPr>
          <w:color w:val="000000"/>
          <w:sz w:val="22"/>
          <w:szCs w:val="22"/>
        </w:rPr>
        <w:t>,</w:t>
      </w:r>
      <w:r>
        <w:rPr>
          <w:sz w:val="22"/>
          <w:szCs w:val="22"/>
        </w:rPr>
        <w:t xml:space="preserve"> por la provisión de tres (3) cafeteras, marca INISSIA, para el Juzgado CAyT N° 21, Dirección de Informática y Tecnología y Juzgado CAyT N° 6,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84/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9-28T16:02:00Z</cp:lastPrinted>
  <dcterms:modified xsi:type="dcterms:W3CDTF">2017-10-06T19:35:00Z</dcterms:modified>
  <cp:revision>177</cp:revision>
  <dc:subject/>
  <dc:title>Buenos Aires,    de   de 2006</dc:title>
</cp:coreProperties>
</file>