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12  de junio  de 2013. </w:t>
      </w:r>
    </w:p>
    <w:p>
      <w:pPr>
        <w:pStyle w:val="Header"/>
        <w:spacing w:lineRule="auto" w:line="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8880" w:leader="none"/>
        </w:tabs>
        <w:spacing w:lineRule="auto" w:line="268"/>
        <w:ind w:left="-720" w:right="9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30/2013</w:t>
      </w:r>
    </w:p>
    <w:p>
      <w:pPr>
        <w:pStyle w:val="Header"/>
        <w:spacing w:lineRule="auto" w:line="268"/>
        <w:ind w:right="389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268"/>
        <w:ind w:left="-720" w:right="389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spacing w:lineRule="auto" w:line="268"/>
        <w:ind w:right="389"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left="-720" w:right="389" w:hanging="0"/>
        <w:jc w:val="both"/>
        <w:rPr/>
      </w:pPr>
      <w:r>
        <w:rPr/>
        <w:t>CONSIDERANDO: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tratan estos actuados de la aprobación del régimen de caja chica especial, a fin de satisfacer con celeridad las refacciones que resulten indispensables para instalar las oficinas de la Dirección de Servicios Generales y Obras Menores en la Nueva Sede, a la que se trasladará el Consejo.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el  Sr. Presidente de la CAFITIT  aprobó este régimen el 27 de diciembre de 2012 con vigencia a partir del 1 de enero de 2013.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habida cuenta de la solicitud efectuada por el Arquitecto Eduardo Aguyaro, Jefe de Departamento Técnico de Obras Menores tendiente a la colocación de alfombras en el 6º piso ala Bolívar y Planta Baja de la nueva Sede; corresponde iniciar las tareas.</w:t>
      </w:r>
    </w:p>
    <w:p>
      <w:pPr>
        <w:pStyle w:val="Normal"/>
        <w:spacing w:lineRule="auto" w:line="268"/>
        <w:ind w:left="-720" w:right="389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68"/>
        <w:ind w:left="-720" w:right="389" w:hanging="0"/>
        <w:jc w:val="both"/>
        <w:rPr/>
      </w:pPr>
      <w:r>
        <w:rPr/>
        <w:t xml:space="preserve">            </w:t>
      </w:r>
      <w:r>
        <w:rPr/>
        <w:t xml:space="preserve">Que, en virtud del análisis realizado por el Departamento Técnico de Obras Menores dependiente de esta Dirección, que determinó en orden al avance de las obras, corresponde iniciar tareas de limpieza, remoción y posterior colocación de alfombras del 6º piso ala Bolívar y Planta Baja de la precitada Sede, por lo que </w:t>
      </w:r>
      <w:r>
        <w:rPr>
          <w:color w:val="000000"/>
          <w:lang w:val="es-ES_tradnl"/>
        </w:rPr>
        <w:t>se dispuso encauzar el proceso dentro del Régimen instrumentado por Resolución de Presidencia de CAFITIT Nº 57/2012 Anexo I, Art. 6º, Trámite Norma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720" w:right="389" w:firstLine="7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ind w:left="-720" w:right="389" w:firstLine="720"/>
        <w:jc w:val="both"/>
        <w:rPr>
          <w:lang w:val="es-ES_tradnl"/>
        </w:rPr>
      </w:pPr>
      <w:r>
        <w:rPr>
          <w:rStyle w:val="TextoindependienteCar"/>
          <w:color w:val="000000"/>
        </w:rPr>
        <w:t xml:space="preserve">Que, en tal sentido, se cursaron invitaciones a empresas del rubro de la construcción, decoración y mantenimiento </w:t>
      </w:r>
      <w:r>
        <w:rPr/>
        <w:t>comprensivo de las siguientes tareas: limpieza general del área; arreglo de carpeta cementicia; colocación de capa niveladora; selección de alfombra existente en el edificio, producto de la remoción para recambio. (se deberá seleccionar los paños en mejor estado y color uniforme); colocación de alfombra recuperada; limpieza de alfombra; colocación de varillas de terminación bajo puertas con provisión; reparación de piso técnico de planta baja; limpieza general y provisión de pegamento.</w:t>
      </w:r>
    </w:p>
    <w:p>
      <w:pPr>
        <w:pStyle w:val="Normal"/>
        <w:spacing w:lineRule="auto" w:line="268"/>
        <w:ind w:left="-720" w:right="38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-720" w:right="389" w:firstLine="720"/>
        <w:rPr>
          <w:lang w:val="es-ES_tradnl"/>
        </w:rPr>
      </w:pPr>
      <w:r>
        <w:rPr>
          <w:lang w:val="es-ES_tradnl"/>
        </w:rPr>
        <w:t xml:space="preserve">Que, a la luz de la instrucción impartida y por las atribuciones conferidas por el régimen especial precitado, se cursaron invitaciones a  las siguientes firmas: Roger Bolaños Construcciones y Mantenimientos, quien cotizó por los trabajos solicitados la suma de pesos veinticinco mil ochocientos($25.800,00.-) IVA incluido; se invitó a la firma GB Tech S.A. quien no cotizó; y por último se invitó a la firma El Trébol (de Elbio Oscar Motta) quien cotizó la suma de pesos diecinueve mil seiscientos ($19.600,00.-) IVA incluido. </w:t>
      </w:r>
    </w:p>
    <w:p>
      <w:pPr>
        <w:pStyle w:val="Sangra3detindependiente"/>
        <w:tabs>
          <w:tab w:val="clear" w:pos="708"/>
          <w:tab w:val="left" w:pos="720" w:leader="none"/>
          <w:tab w:val="left" w:pos="1560" w:leader="none"/>
        </w:tabs>
        <w:spacing w:lineRule="auto" w:line="268"/>
        <w:ind w:left="960" w:right="-819" w:firstLine="60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840" w:right="-819" w:firstLine="48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840" w:right="-819" w:firstLine="48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840" w:right="-819" w:firstLine="480"/>
        <w:rPr/>
      </w:pPr>
      <w:r>
        <w:rPr>
          <w:lang w:val="es-ES_tradnl"/>
        </w:rPr>
        <w:t xml:space="preserve">Que,  </w:t>
      </w:r>
      <w:r>
        <w:rPr/>
        <w:t>puesto a resolver, a fin de dar oportuna respuesta a la urgencia demandada y con el objeto de asegurar la puesta en marcha de la precitada Dirección</w:t>
      </w:r>
      <w:r>
        <w:rPr>
          <w:lang w:val="es-ES_tradnl"/>
        </w:rPr>
        <w:t xml:space="preserve">, </w:t>
      </w:r>
      <w:r>
        <w:rPr/>
        <w:t xml:space="preserve">habida cuenta del análisis de precios  de ofertas obrantes, y habiéndose agotado el procedimiento previsto  en el Art. 6. Trámite Normal, de acuerdo con la norma aplicable y el procedimiento regulado por </w:t>
      </w:r>
      <w:r>
        <w:rPr>
          <w:lang w:val="es-ES_tradnl"/>
        </w:rPr>
        <w:t>Resolución de Presidencia de CAFITIT Nº 57/2012</w:t>
      </w:r>
      <w:r>
        <w:rPr/>
        <w:t xml:space="preserve">, se autorizará el gasto por la contratación con la firma </w:t>
      </w:r>
      <w:r>
        <w:rPr>
          <w:lang w:val="es-ES_tradnl"/>
        </w:rPr>
        <w:t xml:space="preserve">El Trébol (de Elbio Oscar Motta) </w:t>
      </w:r>
      <w:r>
        <w:rPr/>
        <w:t xml:space="preserve">por  las tareas que se indicarán en los artículos que a continuación se detallan: limpieza general del área; arreglo de carpeta cementicia; colocación de capa niveladora; selección de alfombra existente en el edificio, producto de la remoción para recambio. (se deberá seleccionar los paños en mejor estado y color uniforme); colocación de alfombra recuperada; limpieza de alfombra; colocación de varillas de terminación bajo puertas con provisión; reparación de piso técnico de planta baja; limpieza general y provisión de pegamento, por un monto total de </w:t>
      </w:r>
      <w:r>
        <w:rPr>
          <w:lang w:val="es-ES_tradnl"/>
        </w:rPr>
        <w:t>de pesos diecinueve mil seiscientos ($19.600,00.-) IVA incluido.</w:t>
      </w:r>
    </w:p>
    <w:p>
      <w:pPr>
        <w:pStyle w:val="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left="720" w:right="-819" w:firstLine="72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pacing w:lineRule="auto" w:line="268"/>
        <w:ind w:left="-720" w:hanging="720"/>
        <w:jc w:val="both"/>
        <w:rPr/>
      </w:pPr>
      <w:r>
        <w:rPr/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left="600" w:right="-819" w:hanging="0"/>
        <w:jc w:val="both"/>
        <w:rPr>
          <w:lang w:val="es-ES_tradnl"/>
        </w:rPr>
      </w:pPr>
      <w:r>
        <w:rPr/>
        <w:t xml:space="preserve">Artículo 1º: Autorizar el gasto por la contratación con la firma </w:t>
      </w:r>
      <w:r>
        <w:rPr>
          <w:lang w:val="es-ES_tradnl"/>
        </w:rPr>
        <w:t xml:space="preserve">El Trébol (de Elbio Oscar Motta) por un costo de pesos diecinueve mil seiscientos ($19.600,00.-)IVA incluido </w:t>
      </w:r>
      <w:r>
        <w:rPr/>
        <w:t>para el 6º piso ala Bolívar y planta baja de la Sede  Av. Julio A. Roca 516, por la</w:t>
      </w:r>
      <w:r>
        <w:rPr>
          <w:lang w:val="es-ES_tradnl"/>
        </w:rPr>
        <w:t xml:space="preserve"> realización de las siguientes tareas:</w:t>
      </w:r>
      <w:r>
        <w:rPr/>
        <w:t xml:space="preserve"> limpieza general del área; arreglo de carpeta cementicia; colocación de capa niveladora; selección de alfombra existente en el edificio, producto de la remoción para recambio. (se deberá seleccionar los paños en mejor estado y color uniforme); colocación de alfombra recuperada; limpieza de alfombra; colocación de varillas de terminación bajo puertas con provisión; reparación de piso técnico de planta baja limpieza general y provisión de pegamento</w:t>
      </w:r>
      <w:r>
        <w:rPr>
          <w:lang w:val="es-ES_tradnl"/>
        </w:rPr>
        <w:t>, todo ello con imputación a los fondos asignados por Res. Pres. CAFITIT Nº 57/2012.</w:t>
      </w:r>
    </w:p>
    <w:p>
      <w:pPr>
        <w:pStyle w:val="Normal"/>
        <w:spacing w:lineRule="auto" w:line="268"/>
        <w:ind w:left="-720" w:right="-7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left="600" w:right="-819" w:hanging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ind w:left="-720" w:right="-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ind w:left="600" w:right="-819" w:hanging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left="600" w:right="-819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 y, oportunamente, archívese.</w:t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ind w:left="600" w:right="-819" w:hanging="0"/>
        <w:jc w:val="both"/>
        <w:rPr/>
      </w:pPr>
      <w:r>
        <w:rPr>
          <w:b/>
          <w:bCs/>
          <w:szCs w:val="24"/>
        </w:rPr>
        <w:t>DISPOSICIÓN RES. PRES. CAFITIT Nº 57/12  DSG y OM CAJA CHICA ESPECIAL  EDIFICIO  JULIO A. ROCA 516 Nº 30/2013</w:t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459" w:right="238" w:gutter="1701" w:header="635" w:top="69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6261"/>
    </w:tblGrid>
    <w:tr>
      <w:trPr>
        <w:trHeight w:val="995" w:hRule="atLeast"/>
      </w:trPr>
      <w:tc>
        <w:tcPr>
          <w:tcW w:w="50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Normal"/>
            <w:ind w:left="-108" w:hanging="24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04" w:leader="none"/>
        <w:tab w:val="right" w:pos="11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ramirez</cp:lastModifiedBy>
  <cp:lastPrinted>2013-06-17T12:24:00Z</cp:lastPrinted>
  <dcterms:modified xsi:type="dcterms:W3CDTF">2013-06-17T15:25:00Z</dcterms:modified>
  <cp:revision>51</cp:revision>
  <dc:subject/>
  <dc:title>Buenos Aires,    de   de 2006</dc:title>
</cp:coreProperties>
</file>