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6 de junio de 2014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28/2014</w:t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>
          <w:szCs w:val="24"/>
          <w:lang w:val="es-MX"/>
        </w:rPr>
        <w:tab/>
        <w:tab/>
        <w:t xml:space="preserve">Que, por un error material involuntario, se omitió en el Art. Nº 1 de la Disposición DSG y OM N° 117/2014 el nombre de la firma adjudicataria, ya que en el mismo se expresa lo siguiente: </w:t>
      </w:r>
      <w:r>
        <w:rPr>
          <w:b/>
          <w:i/>
          <w:szCs w:val="24"/>
          <w:lang w:val="es-MX"/>
        </w:rPr>
        <w:t>“…</w:t>
      </w:r>
      <w:r>
        <w:rPr>
          <w:b/>
          <w:i/>
          <w:szCs w:val="24"/>
        </w:rPr>
        <w:t>Artículo 1º: Autorizar la contratación con la firma, en la suma de pesos ochenta y tres mil novecientos ($83.900.-)IVA incluido por traslado de expedientes y cajas; desarme de ciento veinte (120) estanterías; rearmado de  ciento veinte (120) estanterías en nuevo sector; reubicación de expedientes y cajas; limpieza exhaustiva del 1º piso; descarte de lo generado por la limpieza; provisión de volquetes para el retiro del material descartable; personal y herramientas a cargo del adjudicatario, tareas a realizarse en la Sede de Beazley 3860 del Consejo de la Magistratura de la C.A.B.A.</w:t>
      </w:r>
    </w:p>
    <w:p>
      <w:pPr>
        <w:pStyle w:val="Normal"/>
        <w:tabs>
          <w:tab w:val="clear" w:pos="708"/>
          <w:tab w:val="left" w:pos="2127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</w:t>
      </w: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  <w:b/>
          <w:b/>
          <w:i/>
          <w:i/>
          <w:lang w:val="es-ES_tradnl"/>
        </w:rPr>
      </w:pPr>
      <w:r>
        <w:rPr>
          <w:rFonts w:cs="Times New Roman" w:ascii="Times New Roman" w:hAnsi="Times New Roman"/>
        </w:rPr>
        <w:t xml:space="preserve">Artículo 1º: Rectificar lo escrito en el Art. Nº 1 de la Disposición DSG y OM N° 117/2014, quedando redactado de la siguiente forma: </w:t>
      </w:r>
      <w:r>
        <w:rPr>
          <w:rFonts w:cs="Times New Roman" w:ascii="Times New Roman" w:hAnsi="Times New Roman"/>
          <w:b/>
          <w:i/>
        </w:rPr>
        <w:t>“Autorizar la contratación con la firma AGR Terrestre S.A., en la suma de pesos ochenta y tres mil novecientos ($83.900.-)IVA incluido por traslado de expedientes y cajas; desarme de ciento veinte (120) estanterías; rearmado de  ciento veinte (120) estanterías en nuevo sector; reubicación de expedientes y cajas; limpieza exhaustiva del 1º piso; descarte de lo generado por la limpieza; provisión de volquetes para el retiro del material descartable; personal y herramientas a cargo del adjudicatario, tareas a realizarse en la Sede de Beazley 3860 del Consejo de la Magistratura de la C.A.B.A.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, Gestión y Modernización Judicial</w:t>
      </w:r>
      <w:r>
        <w:rPr/>
        <w:t>, archívese.</w:t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Nº  128/2014</w:t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r. JUAN JOSE MILONE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cretario Judicial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rección de Servicios Generales y Obras Menores</w:t>
      </w:r>
    </w:p>
    <w:p>
      <w:pPr>
        <w:pStyle w:val="Header"/>
        <w:jc w:val="center"/>
        <w:rPr>
          <w:szCs w:val="24"/>
        </w:rPr>
      </w:pPr>
      <w:r>
        <w:rPr>
          <w:b/>
          <w:bCs/>
          <w:sz w:val="20"/>
        </w:rPr>
        <w:t>Consejo de la Magistratura de la C.A.B.</w:t>
      </w:r>
      <w:r>
        <w:rPr>
          <w:b/>
          <w:bCs/>
          <w:szCs w:val="24"/>
        </w:rPr>
        <w:t>A.</w:t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81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3263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63" w:type="dxa"/>
          <w:tcBorders/>
          <w:vAlign w:val="center"/>
        </w:tcPr>
        <w:tbl>
          <w:tblPr>
            <w:tblW w:w="130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047"/>
          </w:tblGrid>
          <w:tr>
            <w:trPr>
              <w:trHeight w:val="1012" w:hRule="atLeast"/>
            </w:trPr>
            <w:tc>
              <w:tcPr>
                <w:tcW w:w="13047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firstLine="70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.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9:00Z</dcterms:created>
  <dc:creator>Tecnología e Informática</dc:creator>
  <dc:description/>
  <cp:keywords/>
  <dc:language>en-US</dc:language>
  <cp:lastModifiedBy>sramirez</cp:lastModifiedBy>
  <cp:lastPrinted>2014-06-23T12:46:00Z</cp:lastPrinted>
  <dcterms:modified xsi:type="dcterms:W3CDTF">2014-06-23T15:46:00Z</dcterms:modified>
  <cp:revision>6</cp:revision>
  <dc:subject/>
  <dc:title>Buenos Aires,    de   de 2006</dc:title>
</cp:coreProperties>
</file>