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+Buenos Aires,  8 de junio de 2012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23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206/12-0, caratulado “DSG y OM s/Caja chica Especial: s/ Reequipamiento, Unidad Consejera Dra. Alejandra Petrella, Av. L. N. Alem 684, 14º piso frente, C.A.B.A.</w:t>
      </w:r>
      <w:r>
        <w:rPr>
          <w:lang w:val="es-ES_tradnl"/>
        </w:rPr>
        <w:t>”</w:t>
      </w:r>
      <w:r>
        <w:rPr/>
        <w:t>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</w:t>
      </w:r>
      <w:r>
        <w:rPr/>
        <w:t>Que, tratan estos actuados de la solicitud efectuada mediante Memorandum Nº 60 por el Sr. Manuel Piazze, 2º Jefe de Departamento a/c de la Oficina de Mantenimiento, tendiente a la provisión de un sillón para la Unidad Consejera Dra. Alejandra Petrella sita en el piso 14º frente de nuestra sede de Av. L. N. Alem 684 de la  C.A.B.A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Que, advirtiéndose la necesidad de dar pronta respuesta al requerimiento, se encauzó el trámite por el Régimen de Excepción instrumentado por Resolución CN Nº 101/2011, Anexo 1, Art. 1º, apartado “2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Que, atento la urgencia del caso y a fin de tratarse de bienes de no afectar la normal prestación de servicios en dicha Unidad, se solicitó a personal técnico dependiente de esta Dirección, que estableciera el modelo reque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</w:t>
      </w:r>
      <w:r>
        <w:rPr/>
        <w:t>Que, a partir de dicho requerimiento, consultada la Oficina Técnica dependiente de esta Dirección, se estableció que el modelo requerido correspondía al sillón de Juez Rover High.</w:t>
      </w:r>
      <w:r>
        <w:rPr>
          <w:lang w:val="es-ES_tradnl"/>
        </w:rPr>
        <w:t xml:space="preserve">       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           </w:t>
      </w:r>
      <w:r>
        <w:rPr/>
        <w:t>Que, atento a lo expresado, en cuanto a la necesidad y celeridad demandada, telefónicamente se averiguó qué empresas proveedoras contaban con el modelo requerido para su entrega inmediata, resultando la firma INTEROFFICE ARGENTINA la única proveedora que contaba con lo solicitado y en función del monto, corresponde el temperamento prescripto en el Anexo I, Capítulo II, Art. 8º “Trámite Abreviado”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</w:t>
      </w:r>
      <w:r>
        <w:rPr/>
        <w:t>Que, a Fs. 5 la firma INTEROFFICE ARGENTINA, mediante correo electrónico con fecha 7 de junio, cotiza por el sillón solicitado un costo de pesos dos mil cuatrocientos sesenta. ($ 2.460,00.-) IVA y entrega incluido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</w:t>
      </w:r>
      <w:r>
        <w:rPr/>
        <w:t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firma “INTEROFFICE ARGENTINA Equipamiento Integral para Oficinas” por la provisión de un sillón de Juez Rover High, giratorio, regulación de altura neumática, respaldo y asiento en espuma inyectada moldeada, tapizado en eco cuer. negro, doble mecanismo basculante y Syncro mediante el cual oscilan el asiento y el respaldo con stop anti shock, base cromada y apoya brazos, a un costo de pesos dos mil cuatrocientos sesenta.- ($2.460,00.-) IVA y gastos de entrega incluidos, para la Unidad Consejera Dra. Alejandra Petrella sita en el 14º Piso de nuestra sede de Av. L. N. Alem 684 de la  C.A.B.A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</w:t>
      </w:r>
      <w:r>
        <w:rPr/>
        <w:t>Por lo expuesto y en ejercicio de las atribuciones conferidas por el Anexo I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>Artículo 1º: Autorizar el gasto por la contratación con la firma “INTEROFFICE ARGENTINA Equipamiento Integral para Oficinas” por la provisión de un sillón de Juez Rover High, a un costo de pesos dos mil cuatrocientos sesenta.- ($2.460,00.-) IVA y gastos de entrega incluidos, para la Unidad Consejera Dra. Alejandra Letner sita en el 14º piso frente de nuestra sede de Av. L. N. Alem 684 de la  C.A.B.A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. N. Alem 684 de CABA 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 xml:space="preserve">DISPOSICIÓN DSG y OM Nº  123/2012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6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  <w:gridCol w:w="4626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ind w:right="-116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</w:t>
          </w: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7:00Z</dcterms:created>
  <dc:creator>Tecnología e Informática</dc:creator>
  <dc:description/>
  <cp:keywords/>
  <dc:language>en-US</dc:language>
  <cp:lastModifiedBy>sramirez</cp:lastModifiedBy>
  <cp:lastPrinted>2012-06-14T11:24:00Z</cp:lastPrinted>
  <dcterms:modified xsi:type="dcterms:W3CDTF">2012-06-14T14:43:00Z</dcterms:modified>
  <cp:revision>12</cp:revision>
  <dc:subject/>
  <dc:title>Buenos Aires,    de   de 2006</dc:title>
</cp:coreProperties>
</file>