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7 de julio de 2017</w:t>
      </w:r>
    </w:p>
    <w:p>
      <w:pPr>
        <w:pStyle w:val="Header"/>
        <w:spacing w:lineRule="auto" w:line="268"/>
        <w:jc w:val="both"/>
        <w:rPr>
          <w:b/>
          <w:b/>
          <w:bCs/>
          <w:szCs w:val="24"/>
        </w:rPr>
      </w:pPr>
      <w:r>
        <w:rPr>
          <w:b/>
          <w:bCs/>
          <w:sz w:val="22"/>
          <w:szCs w:val="22"/>
        </w:rPr>
        <w:t>DISPOSICIÓN DGOSG y S  Nº 130/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6035</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2.05pt" to="408.8pt,2.05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DGOSG y S Nº 014/17-0, caratulado “DSG y OM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61/2017, la provisión e instalación de un sistema de repetición de la central de detección temprana de incendios colocada en el edificio de Av. Julio A. Roca 534,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 xml:space="preserve">Que, según lo expresado por el Sr. Damián Wierna, Jefe de departamento de Seguridad e Higiene en el Trabajo, requiere de medidas de seguridad y monitoreo por personal de Seguridad privada apostada en la recepción del edificio contiguo de Av. Julio A. Roca 530, aun cuando el local se encuentre cerrado y sin personal. </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el cambio de central Beltren J408 de cuatro zonas por una central de ocho zonas para poder instalar un tablero repetidor, ya que la central actual no permite adicionar un tablero repetidor, para el puesto de seguridad, provisión y conexión de la central, provisión e instalación de cañerías hasta la ubicación  del tablero repetidor, provisión y conexionado de tablero, prueba del sistema y puesta en funcionamiento, todas la instalaciones se realizarán bajo las normas de Higiene y Seguridad Laboral según Ley Nº 19.587 y su decreto reglamentario 351/79, aplicando normas I.R.A.M. y N.F.P.A., según  características técnicas: panel de 8 zonas en placa. Soporta duplicación de zonas mediante resistencia (máximo 16 zonas cableadas), soporta expansor de zonas inalámbricas, zonas cableadas, máximo 3 (ZX8SP o ZX8), zona en teclado (máximo 15 teclados), máximo 32 zonas, dos particiones (no compatible con teclado K636), 32 usuarios, reporte telefónico para la central receptoras de alarmas con los formatos estándar del mercado, compatible con el Módulo IP-150 Para monitoreo y control (requiere Central IPR512 ó software IPRS7), compatible con el módulo PCS-250 para monitoreo GPRS (requiere Central IPR512 ó software IPRS7),posibilidad de enviar mensajes de texto SMS personalizados (Requiere módulo PCS250), soporta detectores de humo de 4 hilos, 2 Salidas PGM en placa (más 2 en opción), activación positiva o negativa, 1 Relé de alarma (opcional), fuente de alimentación conmutada de 1.5ª, Reporte:  3 números de teléfono para central receptora, 5 números de teléfonos privados, soporta formatos: 4+2 en pulsos y DTMF (Pulsos: Ademco Slow, Silent Knight y Sescoa. DTMF: Ademco Express y Contact ID), reporte doble, compatible con las interfaces de PARADOX IP-150 y PCS-250, compatibilidad con el receptor inalámbrico RX1: receptor Inalámbrico RX1 equipa de capacidad de recepción inalámbrica a las centrales Spectra SP (versión 4.5 y posteriores), equipar un instalación con el RX1 permite usar hasta 32 controles remotos REM1/RAC1 ó REM15 así como 32 transmisores de zona inalámbricos unidireccionales con el sistema, incluye dos PGMs en placa las cuales, por definición de fábrica, siguen los botones 1 y 2 de los controles remotos REM1/RAC1/REM15, expansión de hasta 32 zonas inalámbricas para los siguientes productos inalámbricos:  PMD2P, detector de movimiento inalámbrico, PMD75, detector de movimiento inalámbrico, PMD85, detector de movimiento inalámbrico, SD738 - Detector de Humo Inalámbrico EVERday, DCT2, mini-contacto de puerta, DCTXP2 , contacto de puerta inalámbrico de 2 zonas, DCT10, contacto de puerta de largo alcance de 2 Zonas, mano de obra y herramientas a cargo del adjudicatario, a las siguientes empresas: Jyksys S.A. quien cotizó la suma de pesos doscientos cuarenta y un mil ochocientos seis ($ 241.806.-) IVA incluido; se invitó a la firma DC Install quien cotizó la suma de pesos doscientos cuarenta y tres mil ($ 243.000.-) IVA incluido y se invitó a Matafuegos Georgia, quien cotizó la suma de pesos doscientos cuarenta y ocho mil ($ 248.0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os trabajos anteriormente descriptos, por un costo de pesos doscientos cuarenta y un mil ochocientos seis ($ 241.806.-) IVA incluido, para el edificio de Av. Julio A. Roca 534, perteneciente al Poder Judicial de la C.A.B.A.</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la contratación la firma Jyksys S.A. por un valor de pesos doscientos cuarenta y un mil ochocientos seis ($ 241.806.-) IVA incluido, por el cambio de central Beltren J408 de cuatro zonas por una central de ocho zonas para poder instalar un tablero repetidor, ya que la central actual no permite adicionar un tablero repetidor, para el puesto de seguridad, provisión y conexión de la central, provisión e instalación de cañerías hasta la ubicación  del tablero repetidor, provisión y conexionado de tablero, prueba del sistema y puesta en funcionamiento, todas la instalaciones se realizarán bajo las normas de Higiene y Seguridad Laboral según Ley Nº 19.587 y su decreto reglamentario 351/79, aplicando normas I.R.A.M. y N.F.P.A., según  características técnicas: panel de 8 zonas en placa. Soporta duplicación de zonas mediante resistencia (máximo 16 zonas cableadas), soporta expansor de zonas inalámbricas, zonas cableadas, máximo 3 (ZX8SP o ZX8), zona en teclado (máximo 15 teclados), máximo 32 zonas, dos particiones (no compatible con teclado K636), 32 usuarios, reporte telefónico para la central receptoras de alarmas con los formatos estándar del mercado, compatible con el Módulo IP-150 Para monitoreo y control (requiere Central IPR512 ó software IPRS7), compatible con el módulo PCS-250 para monitoreo GPRS (requiere Central IPR512 ó software IPRS7),posibilidad de enviar mensajes de texto SMS personalizados (Requiere módulo PCS250), soporta detectores de humo de 4 hilos, 2 Salidas PGM en placa (más 2 en opción), activación positiva o negativa, 1 Relé de alarma (opcional), fuente de alimentación conmutada de 1.5ª, Reporte:  3 números de teléfono para central receptora, 5 números de teléfonos privados, soporta formatos: 4+2 en pulsos y DTMF (Pulsos: Ademco Slow, Silent Knight y Sescoa. DTMF: Ademco Express y Contact ID), reporte doble, compatible con las interfaces de PARADOX IP-150 y PCS-250, compatibilidad con el receptor inalámbrico RX1: receptor Inalámbrico RX1 equipa de capacidad de recepción inalámbrica a las centrales Spectra SP (versión 4.5 y posteriores), equipar un instalación con el RX1 permite usar hasta 32 controles remotos REM1/RAC1 ó REM15 así como 32 transmisores de zona inalámbricos unidireccionales con el sistema, incluye dos PGMs en placa las cuales, por definición de fábrica, siguen los botones 1 y 2 de los controles remotos REM1/RAC1/REM15, expansión de hasta 32 zonas inalámbricas para los siguientes productos inalámbricos:  PMD2P, detector de movimiento inalámbrico, PMD75, detector de movimiento inalámbrico, PMD85, detector de movimiento inalámbrico, SD738 - Detector de Humo Inalámbrico EVERday, DCT2, mini-contacto de puerta, DCTXP2 , contacto de puerta inalámbrico de 2 zonas, DCT10, contacto de puerta de largo alcance de 2 Zonas, mano de obra y herramientas a cargo del adjudicatario, para edificio de Av. Julio A. Roca 534, perteneciente al Poder Judicial de la C.A.B.A.</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Av. Julio A. Roca 516 y, oportunamente, archívese.</w:t>
      </w:r>
    </w:p>
    <w:p>
      <w:pPr>
        <w:pStyle w:val="Normal"/>
        <w:tabs>
          <w:tab w:val="clear" w:pos="708"/>
          <w:tab w:val="left" w:pos="1680" w:leader="none"/>
        </w:tabs>
        <w:spacing w:lineRule="auto" w:line="268" w:before="280" w:after="0"/>
        <w:jc w:val="both"/>
        <w:rPr>
          <w:b/>
          <w:b/>
        </w:rPr>
      </w:pPr>
      <w:r>
        <w:rPr>
          <w:b/>
        </w:rPr>
        <w:t>DISPOSICIÓN DGOSG y S  Nº 130/2017.-</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635"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7-19T14:45:00Z</cp:lastPrinted>
  <dcterms:modified xsi:type="dcterms:W3CDTF">2017-07-19T17:47:00Z</dcterms:modified>
  <cp:revision>59</cp:revision>
  <dc:subject/>
  <dc:title>Buenos Aires,    de   de 2006</dc:title>
</cp:coreProperties>
</file>