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0  de septiembre de 2013 </w:t>
      </w:r>
    </w:p>
    <w:p>
      <w:pPr>
        <w:pStyle w:val="Header"/>
        <w:spacing w:lineRule="auto" w:line="268"/>
        <w:jc w:val="both"/>
        <w:rPr/>
      </w:pPr>
      <w:r>
        <w:rPr>
          <w:b/>
          <w:bCs/>
          <w:szCs w:val="24"/>
        </w:rPr>
        <w:t>DISPOSICIÓN RES. PRES. CAFITIT Nº 57/12 “DSG y OM CAJA CHICA ESPECIAL  EDIFICIO  JULIO A. ROCA 516 Nº 83/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jc w:val="right"/>
        <w:rPr>
          <w:b/>
          <w:b/>
          <w:bCs/>
          <w:szCs w:val="24"/>
        </w:rPr>
      </w:pPr>
      <w:r>
        <w:rPr>
          <w:i/>
          <w:iCs/>
          <w:sz w:val="22"/>
          <w:szCs w:val="22"/>
        </w:rPr>
        <w:t xml:space="preserve">                                                                            </w:t>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solicitando la provisión de materiales eléctricos para los distintos pisos de la precitada Sede.</w:t>
      </w:r>
    </w:p>
    <w:p>
      <w:pPr>
        <w:pStyle w:val="Normal"/>
        <w:tabs>
          <w:tab w:val="clear" w:pos="708"/>
          <w:tab w:val="right" w:pos="8280" w:leader="none"/>
        </w:tabs>
        <w:suppressAutoHyphens w:val="true"/>
        <w:spacing w:lineRule="auto" w:line="268"/>
        <w:jc w:val="both"/>
        <w:rPr/>
      </w:pPr>
      <w:r>
        <w:rPr/>
      </w:r>
    </w:p>
    <w:p>
      <w:pPr>
        <w:pStyle w:val="Normal"/>
        <w:tabs>
          <w:tab w:val="clear" w:pos="708"/>
          <w:tab w:val="left" w:pos="1418" w:leader="none"/>
          <w:tab w:val="right" w:pos="8280" w:leader="none"/>
        </w:tabs>
        <w:spacing w:lineRule="auto" w:line="268"/>
        <w:ind w:firstLine="851"/>
        <w:jc w:val="both"/>
        <w:rPr>
          <w:lang w:val="es-ES_tradnl"/>
        </w:rPr>
      </w:pPr>
      <w:r>
        <w:rPr/>
        <w:t xml:space="preserve">Que, atento el avance de obra resulta ineludible la adquisición de materiales eléctricos para continuar con las tareas de puesta en marcha de la precitada Sede. </w:t>
      </w:r>
      <w:r>
        <w:rPr>
          <w:color w:val="000000"/>
          <w:lang w:val="es-ES_tradnl"/>
        </w:rPr>
        <w:t>Téngase en cuenta que a partir del 2 de septiembre ppdo. se inició la instalación paulatina de las dependencias de la Sede de Leandro N. Alem 684 a esta nueva Sede, conforme Res. Pres. 783/13.</w:t>
      </w:r>
    </w:p>
    <w:p>
      <w:pPr>
        <w:pStyle w:val="Normal"/>
        <w:tabs>
          <w:tab w:val="clear" w:pos="708"/>
          <w:tab w:val="right" w:pos="8280" w:leader="none"/>
        </w:tabs>
        <w:suppressAutoHyphens w:val="true"/>
        <w:spacing w:lineRule="auto" w:line="268"/>
        <w:ind w:firstLine="850"/>
        <w:jc w:val="both"/>
        <w:rPr>
          <w:lang w:val="es-ES_tradnl"/>
        </w:rPr>
      </w:pPr>
      <w:r>
        <w:rPr>
          <w:lang w:val="es-ES_tradnl"/>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hd w:fill="FFFFFF" w:val="clear"/>
        <w:tabs>
          <w:tab w:val="clear" w:pos="708"/>
          <w:tab w:val="left" w:pos="317" w:leader="none"/>
        </w:tabs>
        <w:spacing w:lineRule="auto" w:line="268" w:before="0" w:after="45"/>
        <w:jc w:val="both"/>
        <w:rPr>
          <w:color w:val="444444"/>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de pesos treinta y cinco mil cincuenta y siete ($ 35.057,00.-) IVA incluido con la firma Electro Homero, por la provisión de dos (2) rollos de cable t/taller 3x1.5 (x 100 mt); dos (2) rollos de cable t/taller 3x2.5 (x 100 mt); veinticinco (25) terminales 16/2; tres (3) cajas Stanco Roker 1003/110; tres (3) borneras TEA 4x63; tres (3) caños diámetro 20 PVC; diez (10) curvas diámetro 20 PVC; uno (1) caja exterior 6010; treinta (30) grampas diámetro 20 PVC; cinco (5) uniones diámetro 20 PVC; dos (2) tapas ciegas octogonales H°; diez (10) artefactos unidireccionales Anka negro 40038; cien (100) artefactos p/dicroicas blancos móviles; cien (100) zócalos GU10; cien (100) lámparas dicroicas; cincuenta y uno (51) lámparas BI PIN 50W; cincuenta (50) transformadores electrónicos p/BI PIN 50W; cincuenta (50) lámparas B/C 20W p/reflectores cálidas; cuarenta (40) dicroicas a LED 4x1; dos (2) artefactos embutir 26x123 luber completos; nueve (9)artefactos flat 2xE 27 aluminio 74237; cincuenta (50) arrancadores Philips; tres (3) rollos flexible  3/4" blancos; veinte (20) uniones 3/4" blancos PVC; veinte (20) rollos vinílico 20 mt; cuarenta y dos (42) balastros 2x36 Sylvania; uno (1) bolsa de precintos 2033; una (1) bolsa de precintos  2034; uno (1) rollo cable 1x1.5 rojo (x 100 mt); dieciocho (18) lámparas b/c palito 15W  Alic, para la sede de Av. Diagonal Julio A. Roca 516 de la  C.A.B.A.</w:t>
      </w:r>
      <w:r>
        <w:rPr>
          <w:lang w:val="es-ES_tradnl"/>
        </w:rPr>
        <w:t xml:space="preserve"> </w:t>
      </w:r>
    </w:p>
    <w:p>
      <w:pPr>
        <w:pStyle w:val="Normal"/>
        <w:suppressAutoHyphens w:val="true"/>
        <w:spacing w:lineRule="auto" w:line="268"/>
        <w:ind w:firstLine="720"/>
        <w:jc w:val="both"/>
        <w:rPr>
          <w:color w:val="444444"/>
        </w:rPr>
      </w:pPr>
      <w:r>
        <w:rPr>
          <w:color w:val="444444"/>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17" w:leader="none"/>
        </w:tabs>
        <w:spacing w:lineRule="auto" w:line="268" w:before="0" w:after="45"/>
        <w:jc w:val="both"/>
        <w:rPr>
          <w:color w:val="444444"/>
        </w:rPr>
      </w:pPr>
      <w:r>
        <w:rPr/>
        <w:t>Artículo 1º: Autorizar el gasto de pesos treinta y cinco mil cincuenta y sietez ($35.057,00.-) IVA incluido con la firma Electro Homero, por la provisión de dos (2) rollos de cable t/taller 3x1.5 (x 100 mt); dos (2) rollos de cable t/taller 3x2.5 (x 100 mt); veinticinco (25) terminales 16/2; tres (3) cajas Stanco Roker 1003/110; tres (3) borneras TEA 4x63; tres (3) caños diámetro 20 PVC; diez (10) curvas diámetro 20 PVC; uno (1) caja exterior 6010; treinta (30) grampas diámetro 20 PVC; cinco (5) uniones diámetro 20 PVC; dos (2) tapas ciegas octogonales H°; diez (10) artefactos unidireccionales Anka negro 40038; cien (100) artefactos p/dicroicas blancos móviles; cien (100) zócalos GU10; cien (100) lámparas dicroicas; cincuenta y uno (51) lámparas BI PIN 50W; cincuenta (50) transformadores electrónicos p/BI PIN 50W; cincuenta (50) lámparas B/C 20W p/reflectores cálidas; cuarenta (40) dicroicas a LED 4x1; dos (2) artefactos embutir 26x123 luber completos; nueve (9)artefactos flat 2xE 27 aluminio 74237; cincuenta (50) arrancadores Philips; tres (3) rollos flexible  3/4" blancos; veinte (20) uniones 3/4" blancos PVC; veinte (20) rollos vinílico 20 mt; cuarenta y dos (42) balastros 2x36 Sylvania; uno (1) bolsa de precintos 2033; una (1) bolsa de precintos  2034; uno (1) rollo cable 1x1.5 rojo (x 100 mt); dieciocho (18) lámparas b/c palito 15W  Alic</w:t>
      </w:r>
      <w:r>
        <w:rPr>
          <w:lang w:val="es-ES_tradnl"/>
        </w:rPr>
        <w:t>, todo ello con imputación a los fondos asignados por Res. Pres. CAFITIT Nº 57/2012.</w:t>
      </w:r>
    </w:p>
    <w:p>
      <w:pPr>
        <w:pStyle w:val="TextBody"/>
        <w:suppressAutoHyphens w:val="true"/>
        <w:spacing w:lineRule="auto" w:line="268"/>
        <w:rPr>
          <w:color w:val="444444"/>
        </w:rPr>
      </w:pPr>
      <w:r>
        <w:rPr>
          <w:color w:val="444444"/>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83/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9-30T17:52:00Z</cp:lastPrinted>
  <dcterms:modified xsi:type="dcterms:W3CDTF">2013-09-30T21:01:00Z</dcterms:modified>
  <cp:revision>61</cp:revision>
  <dc:subject/>
  <dc:title>Buenos Aires,    de   de 2006</dc:title>
</cp:coreProperties>
</file>