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4 de septiembre de 2013 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03/2013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227/13-0 caratulado </w:t>
      </w:r>
      <w:r>
        <w:rPr>
          <w:szCs w:val="24"/>
          <w:lang w:val="es-ES_tradnl"/>
        </w:rPr>
        <w:t>“DSGyOM s/ Caja Chica Especial: s/Reequipamiento, Juzgados Vari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desde el Juzgado Penal, Contravencional y de Faltas N° 21, sito en Tacuari 138, 3° piso pertenecientes al Poder Judical de la Ciudad de Buenos Aires, se solicitaron elementos tendientes a su reequipamiento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  <w:t>Que, puntualmente, y a pedido de la Dra. Cristina Beatríz Lara, titular del precitado Tribunal, se solicitó la provisión de un Sillón Citizen con regulación neumática, apoyo lumbar y cabezal, con cinco posiciones y apoyabrazos regulables.</w:t>
      </w:r>
    </w:p>
    <w:p>
      <w:pPr>
        <w:pStyle w:val="Normal"/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  <w:tab/>
      </w:r>
      <w:r>
        <w:rPr>
          <w:lang w:val="es-ES_tradnl"/>
        </w:rPr>
        <w:t xml:space="preserve">Que, consultada telefónicamente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 necesidad de contar con el elemento solicitado y luego de haber </w:t>
      </w:r>
      <w:r>
        <w:rPr>
          <w:color w:val="000000"/>
          <w:lang w:val="es-ES_tradnl"/>
        </w:rPr>
        <w:t>consultado telefónicamente el precio de los objetos de la presente contratación a varias empresas del rubro, se advirtió que los mismos no superan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 xml:space="preserve">Que, conforme las previsiones del régimen especial y como consecuencia de lo expuesto se solicitó presupuesto telefónicamente a la firma INTEROFFICE ARGENTINA S.R.L., quien cotizó por </w:t>
      </w:r>
      <w:r>
        <w:rPr/>
        <w:t>la provisión de un Sillón Citizen con regulación neumática, apoyo lumbar y cabezal, con cinco posiciones y apoyabrazos regulables en un monto de pesos tres mil trescientos doce ($3.312.-)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</w:r>
      <w:r>
        <w:rPr/>
        <w:t xml:space="preserve">Que, puesto a resolver, a fin de dar oportuna respuesta a los requerimientos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INTEROFFICE ARGENTINA S.R.L., por </w:t>
      </w:r>
      <w:r>
        <w:rPr/>
        <w:t>la provisión de un Sillón Citizen con regulación neumática, apoyo lumbar y cabezal, con cinco posiciones y apoyabrazos regulables para ser entregado en el juzgado PCyF N° 21 de Tacuarí 138, Piso 3°, dependencias pertenecientes al Consejo de la Magistratura de la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1º: Autorizar el gasto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INTEROFFICE ARGENTINA S.R.L.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pesos tres mil trescientos doce ($3.312.-) IVA y entrega incluidos </w:t>
      </w:r>
      <w:r>
        <w:rPr>
          <w:color w:val="000000"/>
          <w:lang w:val="es-ES_tradnl"/>
        </w:rPr>
        <w:t xml:space="preserve">por </w:t>
      </w:r>
      <w:r>
        <w:rPr/>
        <w:t>la provisión de un Sillón Citizen con regulación neumática, apoyo lumbar y cabezal, con cinco posiciones y apoyabrazos regulables para ser entregado en el juzgado PCyF N° 21 de Tacuarí 138, Piso 3°, dependencias pertenecientes al Consejo de la Magistratura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ó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Tacuarí 138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SG y OM Nº 203/2013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3:00Z</dcterms:created>
  <dc:creator>Tecnología e Informática</dc:creator>
  <dc:description/>
  <dc:language>en-US</dc:language>
  <cp:lastModifiedBy>José María Pérez</cp:lastModifiedBy>
  <cp:lastPrinted>2013-10-08T14:02:00Z</cp:lastPrinted>
  <dcterms:modified xsi:type="dcterms:W3CDTF">2013-10-08T17:03:00Z</dcterms:modified>
  <cp:revision>2</cp:revision>
  <dc:subject/>
  <dc:title>Buenos Aires,    de   de 2006</dc:title>
</cp:coreProperties>
</file>