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07 de mayo 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08/2015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0101/15-0, caratulado </w:t>
      </w:r>
      <w:r>
        <w:rPr>
          <w:i/>
          <w:iCs/>
          <w:sz w:val="22"/>
          <w:szCs w:val="22"/>
        </w:rPr>
        <w:t xml:space="preserve">“SAAJ s/Caja Chica Especial de Biblioteca: solicitud Nota BJ Nº 36 /2015”, </w:t>
      </w:r>
      <w:r>
        <w:rPr>
          <w:iCs/>
          <w:sz w:val="22"/>
          <w:szCs w:val="22"/>
        </w:rPr>
        <w:t xml:space="preserve">la excepción conferida mediante Res. Pres. C.A.G. y M. J Nº 24/2015, </w:t>
      </w:r>
      <w:r>
        <w:rPr>
          <w:sz w:val="22"/>
          <w:szCs w:val="22"/>
        </w:rPr>
        <w:t>la Resolución CM Nº 102/2011 y sus modificatorias Resolución CAFITIT Nº 35/13 y Res. Pres. C.A.G y M. J N° 105/2014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Que mediante el expediente del visto tramita la Nota BJ Nº 36/2015 mediante la cual la Dra. María Florencia Ghirardi, Jefa del Departamento de Biblioteca y Jurisprudencia (fs. 1), solicita la adquisición de </w:t>
      </w:r>
      <w:r>
        <w:rPr/>
        <w:t>un (1) ejemplar de Código Civil y Comercial de la Nación. Comentado y orientado a contadores - 6 tomos.- Autor: Cura Jose Maria / Garcia Villalonga. Año: 2014, seis (6) ejemplares de Código Civil y Comercial de la Nación. Concordado, comentado y comparado con los Códigos Civil de Vélez Sarsfield y de Comercial  – 3 tomos. Autor: Carlos A. Calvo Costa. Año 2015, tres (3) ejemplares de Institutos Jurídicos en las normas tributarias: Comparación y sistematización con las reformas del Código Civil y Comercial de la Nación – 3 tomos. Autor: Fraga, Diego N. / Rajmilovich / Sapag. Año 2014, dos (2) ejemplares de Reformas al régimen de sociedades comerciales: a tenor del código Civil y Comercial de la Nación (Ley 26.994). Autor: Verón, Alberto Víctor. Año 2014,  dos (2) ejemplares de Régimen tributario y jurídico de los contratos: con la reforma de Código Civil y Comercial de la Nación- 2 Tomos. Autor: Damsky Barbosa, Coral. Año: 2014,</w:t>
      </w:r>
      <w:r>
        <w:rPr>
          <w:sz w:val="22"/>
          <w:szCs w:val="22"/>
        </w:rPr>
        <w:t xml:space="preserve"> </w:t>
      </w:r>
      <w:r>
        <w:rPr/>
        <w:t>en su versión encuadernada en caso de existir y en su defecto rústica a la Editorial La Ley.-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Que la Sra. Jefa de Departamento funda su requerimiento en la altísima demanda de los usuarios de este material debido que el nuevo Código Civil y Comercial de la Nación que entrará en vigencia en los próximos meses  (Ver fs. 1/vta).-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s razones esgrimidas, se ordenó la apertura de expediente conforme el procedimiento instrumentado por las Res. CAFITIT Nº 35/2013, y consecuentemente, a fs. 5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, se solicitó mediante correo electrónico la cotización de las obras en cuestión a la Editorial (Ver. Fs. 6).-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las cotizaciones presentadas -fs. 7/8- excedían los topes previstos por el art. 3 del Anexo I de la Resolución C.A.G.Y.M.J Nº 105/2014, por lo que esta Secretaría a fs. 9 solicitó al Administrador General del Poder Judicial que arbitre los mecanismos necesarios para impulsar la compra mediante la vía que considere adecuada o bien autorizar excepcionalmente su adquisición a través de la Caja Chica Especial de Biblioteca.-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FF0000"/>
        </w:rPr>
        <w:tab/>
        <w:tab/>
        <w:tab/>
      </w:r>
      <w:r>
        <w:rPr>
          <w:sz w:val="22"/>
          <w:szCs w:val="22"/>
        </w:rPr>
        <w:t>Así las cosas, con fecha 29 de abril del corriente año la Administración General del Poder Judicial remite la solicitud a la Comisión de Administración, Gestión y Modernización Judicial para su intervención.-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Que mediante la Resolución Pres. C.A.G y M.J Nº 24/2015 de la Comisión de Administración,  Gestión y Modernización Judicial, autoriza la excepción al límite por adquisición establecido en el artículo 3 del Anexo I de la Resolución C.A.G.Y.M.J Nº 105/14 (ver fs. 16/18).-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Que, asimismo, de los presupuestos surge que las obras cotizadas son de edición y publicación exclusiva por parte de la editorial La Ley, por lo que el caso en análisis se encuentra previsto en los supuestos del art. 7º del Anexo I de la Resolución CAFITIT Nº 35/13.-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habiendo agotado el procedimiento especial previsto en el Anexo de la Resolución CAFITIT Nº 35/13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Por ello, y en ejercicio de las atribuciones conferidas por la Res. CAFITIT Nº 35/13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ículo 1º: Aprobar la adquisición a la Editorial La Ley por un (1) ejemplar de Código Civil y Comercial de la Nación. Comentado y orientado a contadores - 6 tomos.- Autor: Cura Jose Maria / Garcia Villalonga. Año: 2014, seis (6) ejemplares de Código Civil y Comercial de la Nación. Concordado, comentado y comparado con los Códigos Civil de Vélez Sarsfield y de Comercial  – 3 tomos. Autor: Carlos A. Calvo Costa. Año 2015, tres (3) ejemplares de Institutos Jurídicos en las normas tributarias: Comparación y sistematización con las reformas del Código Civil y Comercial de la Nación – 3 tomos. Autor: Fraga, Diego N. / Rajmilovich / Sapag. Año 2014, dos (2) ejemplares de Reformas al régimen de sociedades comerciales: a tenor del código Civil y Comercial de la Nación (Ley 26.994). Autor: Verón, Alberto Víctor. Año 2014,  dos (2) ejemplares de Régimen tributario y jurídico de los contratos: con la reforma de Código Civil y Comercial de la Nación- 2 Tomos. Autor: Damsky Barbosa, Coral. Año: 2014; por la suma de pesos sesenta y cuatro mil ochocientos cincuenta y seis ($ 64.856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Artículo 2º: Notifíquese mediante Orden de Compra a las Editorial La Ley,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Remítase copia de la presente a la Comisión de Administración Gestión y Modernización Judicial,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4º: </w:t>
      </w:r>
      <w:r>
        <w:rPr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P. SAAJ/CCHEB Nº  08 /2015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</w:t>
    </w:r>
  </w:p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AR" w:eastAsia="es-AR"/>
      </w:rPr>
    </w:pPr>
    <w:r>
      <w:rPr>
        <w:lang w:val="es-AR" w:eastAsia="es-AR"/>
      </w:rPr>
      <w:tab/>
      <w:t xml:space="preserve">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7:00Z</dcterms:created>
  <dc:creator>Tecnología e Informática</dc:creator>
  <dc:description/>
  <dc:language>en-US</dc:language>
  <cp:lastModifiedBy>vroberto</cp:lastModifiedBy>
  <cp:lastPrinted>2015-05-07T14:29:00Z</cp:lastPrinted>
  <dcterms:modified xsi:type="dcterms:W3CDTF">2016-02-15T16:07:00Z</dcterms:modified>
  <cp:revision>2</cp:revision>
  <dc:subject/>
  <dc:title>Buenos Aires,  6 de Septiembre de 2006</dc:title>
</cp:coreProperties>
</file>