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octubre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79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6035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05pt" to="408.8pt,2.0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283/2017, por pedido del Sr. Damián Wierna, Jefe de Departamento de Seguridad e Higiene, la provisión de elementos de seguridad para las distint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 xml:space="preserve">Que, según lo expresado por el Sr. Jefe de Departamento de Seguridad e Higiene, resulta fundamental la adquisición de elementos mínimos necesarios para la realización de simulacros y/o ante la necesidad de efectuar una evacuación inmediata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de ciento noventa y un (191) chalecos color amarillo con franjas refractarias; treinta y nueve chalecos color naranja con franjas refractarias; veintitrés (23) máscaras anti humo para emergencias  tipo/marca DEBRA Modelo F4; nueve (9) rollos de cinta “peligro”; diecisiete (17) megáfonos; veinte (20) linternas;  diez (10) amillas rígidas; veinte (20) conos naranjas; entrega incluida, a las siguientes empresas: Jyksys S.A. quien cotizó la suma de pesos doscientos treinta y ocho mil ($ 238.000.-) IVA incluido; se invitó a la firma F y E Tecnología quien cotizó la suma de pesos doscientos cuarenta y tres mil ($ 243.000.-) IVA incluido y se invitó a Roflan S.R.L., quien cotizó la suma de pesos doscientos veintidós mil ($ 222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oflan S.R.L. por la provisión de ciento noventa y un (191) chalecos color amarillo con franjas refractarias; treinta y nueve chalecos color naranja con franjas refractarias; veintitrés (23) máscaras anti humo para emergencias  tipo/marca DEBRA Modelo F4; nueve (9) rollos de cinta “peligro”; diecisiete (17) megáfonos; veinte (20) linternas;  diez (10) amillas rígidas; veinte (20) conos naranjas; entrega incluida, por un costo de pesos doscientos veintidós mil ($ 222.000.-) IVA incluido, para las distint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a Roflan S.R.L. por un valor de pesos doscientos veintidós mil ($ 222.000.-) IVA incluido, por la provisión de ciento noventa y un (191) chalecos color amarillo con franjas refractarias; treinta y nueve chalecos color naranja con franjas refractarias; veintitrés (23) máscaras anti humo para emergencias  tipo/marca DEBRA Modelo F4; nueve (9) rollos de cinta “peligro”; diecisiete (17) megáfonos; veinte (20) linternas;  diez (10) amillas rígidas; veinte (20) conos naranjas; entrega incluida, para las distintas Sede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Dirección de Seguridad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79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0-05T15:04:00Z</cp:lastPrinted>
  <dcterms:modified xsi:type="dcterms:W3CDTF">2017-10-05T18:04:00Z</dcterms:modified>
  <cp:revision>62</cp:revision>
  <dc:subject/>
  <dc:title>Buenos Aires,    de   de 2006</dc:title>
</cp:coreProperties>
</file>