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24 de octubre de 2019.-</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6/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Av. Pedro de Mendoza 2689,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 w:val="left" w:pos="2552" w:leader="none"/>
        </w:tabs>
        <w:spacing w:lineRule="auto" w:line="268"/>
        <w:ind w:firstLine="1560"/>
        <w:rPr/>
      </w:pPr>
      <w:r>
        <w:rPr/>
        <w:t>Que,  puesto a resolver, a fin de dar oportuna respuesta a la urgencia demandada y con el objeto de llevar adelante los trabajos de provisión y montaje de carpinterías de madera, puertas seguridad metálicas y rejas de celdas consistente en: una (1) puerta P1 placa; una (1) puerta P3; dos (2) puertas P4; una (1) puerta P2;  una (1) puerta P5; nueve (9) puertas PSE-PE1-PE2-PE3 TIPO placa; tres (3) puertas PR1; una (1) puerta PR2; dos (2) puertas PR3; dos (2) puertas PR4; tres (3) puertas PR5; una (1) puerta PR6; una (1) puerta PR7; doce (12) mt2 de rejas RV1 a patio y diecinueve (19) ventanas (V1-4/V2-3/V4-2/V5-2/V6-1/V7-2/V8-2/PF-2); todas sin cerradura; según descripción: puertas Placa P1: hoja de placa doble contacto, vacío no mayor al 30%, enchapado en pino para pintar; tapa canto de pino espesor 45mm.; marco de chapa doblada BWG N°18  y ancho standard con seis grapas de amurar; tres (3) bisagras por puerta, en bronce platil; manija doble balancín, tipo sanatorio pesada; cerradura tipo Acytra 101 o similar; puertas placa ciega doble P2:Hoja de Chapa BWG Cal 16 doble con espesor 45 mm.; marco de chapa doblada BWG N°16  y ancho standard con seis grapas de amurar; seis (6) bisagras; torneadas de hierro 25x 100 mm. con perno de 7.9 mm,  doble balancín; manija doble balancín, tipo sanatorio pesada; cerradura tipo Acytra 101 o similar; puertas placa P3: hoja de placa doble contacto, vacío no mayor al 30%; enchapado en pino para pintar; tapa canto de pino espesor 45mm.; marco de chapa doblada BWG N°16  y ancho standard con seis grampas de amurar; bisagras pomelas de bronce platil; manija doble balancín, tipo sanatorio pesada; cerradura tipo Acytra 101 o similar; puertas placa P4: hoja de placa doble contacto, vacío no mayor al 30%; enchapado en pino para pintar; tapa canto de pino espesor 45mm.; marco de chapa doblada BWG N°18  y ancho standard con seis grapas de amurar; bisagras pomelas de bronce platil; puertas de salida emergencia PSE: con hoja de chapa BWG Cal 16 doble con espesor 45 mm.; con bastidor y travesaños de tubo estructural de 20 x 40 x 1.6 mm.; dispuestos en vertical cada 120 mm. y en horizontal en extremos e intermedio; más inyección en poliuretano expandido; marco de chapa doblada BWG N°16  y ancho según espesor de pared, con grapas cada 30 cm de amurar, marco total mente relleno con cemento; bisagras torneadas de hierro 25 x 100 mm., con perno de 7.9 mm,  cantidad 6, soldadas a marco y con tornillos de seguridad a hoja; manija barra de acero de ¾” Cubeta en hoja tanto interior como exterior; puertas de ingreso PS1: con hoja de chapa BWG Cal 16 doble con espesor con barrotes internos de hierro estructural de 50 x 50 x 2 mm.; marco de chapa doblada BWG N°14  y ancho según espesor de pared, con 8 grapas de amure y marco total mente relleno con cemento; bisagras torneadas de hierro 25 x 100 mm., con perno de 7.9 mm,  cantidad 10, soldadas a marco y con tornillos de seguridad a hoja; manija tipo manijon hierro de 19 mm.; puertas PR1 a PR7: con barrotes macizos redondos de 19 mm. cada 11 cm.; cinco (5) planchuelas de 2” por ¾” horizontales perforadas  más superior e inferior sin perforar; rejas RV1 a patio: retirando las existentes y cambiando las mismas por ventanas metálicas con policarbonato macizo y reja exterior, según las características y especificaciones planos adjuntos; mano de obra, materiales y herramientas a cargo del adjudicatario.</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 la luz de la instrucción impartida y por las atribuciones conferidas por el régimen especial precitado, se cursaron invitaciones a las siguientes firmas: LP Obras S.R.L., quien cotizó la suma de pesos dos millones ciento treinta y cuatro mil trescientos quince.- ($ 2.134.315.-) IVA incluido, a la firma C.U.I. S.R.L., quien cotizó la suma de pesos un millón novecientos ochenta mil trescientos.- ($ 1.980.300.-) IVA incluido y a la firma Daniel Balbo Arquitectura quien cotizó la suma de pesos dos millones trescientos setenta y nueve mil ochocientos cincuenta y ocho.- ( $ 2.379.858.-) IVA incluído y a la firma SLP Obras Construcciones quien no cotizó.</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Que, analizadas las propuestas técnicas por la Dirección Técnica de Obras su responsable concluyó que todas se adecuaban y que la firma C.U.I. S.R.L. debía seleccionarse por tratarse de la oferta económica más conveniente.</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un millón novecientos ochenta mil trescientos.- ($ 1.980.300.-) IVA incluido, con la firma C.U.I. S.R.L. por los trabajos anteriormente descriptos. </w:t>
      </w:r>
    </w:p>
    <w:p>
      <w:pPr>
        <w:pStyle w:val="Sangra3detindependiente"/>
        <w:tabs>
          <w:tab w:val="clear" w:pos="708"/>
          <w:tab w:val="left" w:pos="1560" w:leader="none"/>
          <w:tab w:val="left" w:pos="2552" w:leader="none"/>
        </w:tabs>
        <w:spacing w:lineRule="auto" w:line="268"/>
        <w:ind w:firstLine="1560"/>
        <w:rPr/>
      </w:pPr>
      <w:r>
        <w:rPr/>
        <w:tab/>
      </w:r>
    </w:p>
    <w:p>
      <w:pPr>
        <w:pStyle w:val="Sangra3detindependiente"/>
        <w:tabs>
          <w:tab w:val="clear" w:pos="708"/>
          <w:tab w:val="left" w:pos="1560" w:leader="none"/>
          <w:tab w:val="left" w:pos="2552"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firstLine="1560"/>
        <w:rPr/>
      </w:pPr>
      <w:r>
        <w:rPr/>
        <w:t xml:space="preserve">                                                           </w:t>
      </w:r>
    </w:p>
    <w:p>
      <w:pPr>
        <w:pStyle w:val="Sangra3detindependiente"/>
        <w:tabs>
          <w:tab w:val="clear" w:pos="708"/>
          <w:tab w:val="left" w:pos="1560" w:leader="none"/>
          <w:tab w:val="left" w:pos="2552" w:leader="none"/>
        </w:tabs>
        <w:spacing w:lineRule="auto" w:line="268"/>
        <w:ind w:firstLine="1560"/>
        <w:jc w:val="center"/>
        <w:rPr>
          <w:b/>
          <w:b/>
        </w:rPr>
      </w:pPr>
      <w:r>
        <w:rPr>
          <w:b/>
        </w:rPr>
        <w:t>EL DIRECTOR  GENERAL DE</w:t>
      </w:r>
    </w:p>
    <w:p>
      <w:pPr>
        <w:pStyle w:val="Sangra3detindependiente"/>
        <w:tabs>
          <w:tab w:val="clear" w:pos="708"/>
          <w:tab w:val="left" w:pos="1560" w:leader="none"/>
          <w:tab w:val="left" w:pos="2552" w:leader="none"/>
        </w:tabs>
        <w:spacing w:lineRule="auto" w:line="268"/>
        <w:ind w:firstLine="1560"/>
        <w:jc w:val="center"/>
        <w:rPr>
          <w:b/>
          <w:b/>
        </w:rPr>
      </w:pPr>
      <w:r>
        <w:rPr>
          <w:b/>
        </w:rPr>
        <w:t>OBRAS SERVICIOS GENERALES Y SEGURIDAD</w:t>
      </w:r>
    </w:p>
    <w:p>
      <w:pPr>
        <w:pStyle w:val="Sangra3detindependiente"/>
        <w:tabs>
          <w:tab w:val="clear" w:pos="708"/>
          <w:tab w:val="left" w:pos="1560" w:leader="none"/>
          <w:tab w:val="left" w:pos="2552" w:leader="none"/>
        </w:tabs>
        <w:spacing w:lineRule="auto" w:line="268"/>
        <w:ind w:firstLine="1560"/>
        <w:jc w:val="center"/>
        <w:rPr>
          <w:b/>
          <w:b/>
        </w:rPr>
      </w:pPr>
      <w:r>
        <w:rPr>
          <w:b/>
        </w:rPr>
        <w:t>DISPONE:</w:t>
      </w:r>
    </w:p>
    <w:p>
      <w:pPr>
        <w:pStyle w:val="Sangra3detindependiente"/>
        <w:tabs>
          <w:tab w:val="clear" w:pos="708"/>
          <w:tab w:val="left" w:pos="1560" w:leader="none"/>
          <w:tab w:val="left" w:pos="2552" w:leader="none"/>
        </w:tabs>
        <w:spacing w:lineRule="auto" w:line="268"/>
        <w:ind w:firstLine="1560"/>
        <w:rPr>
          <w:b/>
          <w:b/>
        </w:rPr>
      </w:pPr>
      <w:r>
        <w:rPr>
          <w:b/>
        </w:rPr>
      </w:r>
    </w:p>
    <w:p>
      <w:pPr>
        <w:pStyle w:val="Sangra3detindependiente"/>
        <w:tabs>
          <w:tab w:val="clear" w:pos="708"/>
          <w:tab w:val="left" w:pos="1560" w:leader="none"/>
          <w:tab w:val="left" w:pos="2552" w:leader="none"/>
        </w:tabs>
        <w:spacing w:lineRule="auto" w:line="268"/>
        <w:ind w:hanging="0"/>
        <w:rPr/>
      </w:pPr>
      <w:r>
        <w:rPr/>
        <w:t xml:space="preserve">Artículo 1º: Autorizar el gasto de pesos un millón novecientos ochenta mil trescientos.- ($ 1.980.300.-) IVA incluido, con la firma C.U.I. S.R.L. por los trabajos de provisión y montaje de carpinterías de madera, puertas seguridad metálicas y rejas de celdas consistente en: una (1) puerta P1 placa; una (1) puerta P3; dos (2) puertas P4; una (1) puerta P2;  una (1) puerta P5; nueve (9) puertas PSE-PE1-PE2-PE3 TIPO placa; tres (3) puertas PR1; una (1) puerta PR2; dos (2) puertas PR3; dos (2) puertas PR4; tres (3) puertas PR5; una (1) puerta PR6; una (1) puerta PR7; doce (12) mt2 de rejas RV1 a patio y diecinueve (19) ventanas (V1-4/V2-3/V4-2/V5-2/V6-1/V7-2/V8-2/PF-2); todas sin cerradura; según descripción: puertas Placa P1: hoja de placa doble contacto, vacío no mayor al 30%, enchapado en pino para pintar; tapa canto de pino espesor 45mm.; marco de chapa doblada BWG N°18  y ancho standard con seis grapas de amurar; tres (3) bisagras por puerta, en bronce platil; manija doble balancín, tipo sanatorio pesada; cerradura tipo Acytra 101 o similar; puertas placa ciega doble P2:Hoja de Chapa BWG Cal 16 doble con espesor 45 mm.; marco de chapa doblada BWG N°16  y ancho standard con seis grapas de amurar; seis (6) bisagras; torneadas de hierro 25x 100 mm. con perno de 7.9 mm,  doble balancín; manija doble balancín, tipo sanatorio pesada; cerradura tipo Acytra 101 o similar; puertas placa P3: hoja de placa doble contacto, vacío no mayor al 30%; enchapado en pino para pintar; tapa canto de pino espesor 45mm.; marco de chapa doblada BWG N°16  y ancho standard con seis grampas de amurar; bisagras pomelas de bronce platil; manija doble balancín, tipo sanatorio pesada; cerradura tipo Acytra 101 o similar; puertas placa P4: hoja de placa doble contacto, vacío no mayor al 30%; enchapado en pino para pintar; tapa canto de pino espesor 45mm.; marco de chapa doblada BWG N°18  y ancho standard con seis grapas de amurar; bisagras pomelas de bronce platil; puertas de salida emergencia PSE: con hoja de chapa BWG Cal 16 doble con espesor 45 mm.; con bastidor y travesaños de tubo estructural de 20 x 40 x 1.6 mm.; dispuestos en vertical cada 120 mm. y en horizontal en extremos e intermedio; más inyección en poliuretano expandido; marco de chapa doblada BWG N°16  y ancho según espesor de pared, con grapas cada 30 cm de amurar, marco total mente relleno con cemento; bisagras torneadas de hierro 25 x 100 mm., con perno de 7.9 mm,  cantidad 6, soldadas a marco y con tornillos de seguridad a hoja; manija barra de acero de ¾” Cubeta en hoja tanto interior como exterior; puertas de ingreso PS1: con hoja de chapa BWG Cal 16 doble con espesor con barrotes internos de hierro estructural de 50 x 50 x 2 mm.; marco de chapa doblada BWG N°14  y ancho según espesor de pared, con 8 grapas de amure y marco total mente relleno con cemento; bisagras torneadas de hierro 25 x 100 mm., con perno de 7.9 mm,  cantidad 10, soldadas a marco y con tornillos de seguridad a hoja; manija tipo manijon hierro de 19 mm.; puertas PR1 a PR7: con barrotes macizos redondos de 19 mm. cada 11 cm.; cinco (5) planchuelas de 2” por ¾” horizontales perforadas  más superior e inferior sin perforar; rejas RV1 a patio: retirando las existentes y cambiando las mismas por ventanas metálicas con policarbonato macizo y reja exterior, según las características y especificaciones planos adjuntos; mano de obra, materiales y herramientas a cargo del adjudicatario, todo ello con imputación a los fondos asignados por Res. C. A. G. y M.J. Nº 61/19. </w:t>
      </w:r>
    </w:p>
    <w:p>
      <w:pPr>
        <w:pStyle w:val="Sangra3detindependiente"/>
        <w:tabs>
          <w:tab w:val="clear" w:pos="708"/>
          <w:tab w:val="left" w:pos="1560" w:leader="none"/>
          <w:tab w:val="left" w:pos="2552" w:leader="none"/>
        </w:tabs>
        <w:spacing w:lineRule="auto" w:line="268"/>
        <w:ind w:firstLine="1560"/>
        <w:rPr/>
      </w:pPr>
      <w:r>
        <w:rPr/>
      </w:r>
    </w:p>
    <w:p>
      <w:pPr>
        <w:pStyle w:val="Sangra3detindependiente"/>
        <w:tabs>
          <w:tab w:val="clear" w:pos="708"/>
          <w:tab w:val="left" w:pos="1560" w:leader="none"/>
          <w:tab w:val="left" w:pos="2552"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 w:val="left" w:pos="2552" w:leader="none"/>
        </w:tabs>
        <w:spacing w:lineRule="auto" w:line="268"/>
        <w:ind w:hanging="0"/>
        <w:rPr/>
      </w:pPr>
      <w:r>
        <w:rPr/>
      </w:r>
    </w:p>
    <w:p>
      <w:pPr>
        <w:pStyle w:val="Sangra3detindependiente"/>
        <w:tabs>
          <w:tab w:val="clear" w:pos="708"/>
          <w:tab w:val="left" w:pos="1560" w:leader="none"/>
          <w:tab w:val="left" w:pos="2552" w:leader="none"/>
        </w:tabs>
        <w:spacing w:lineRule="auto" w:line="268"/>
        <w:ind w:hanging="0"/>
        <w:rPr/>
      </w:pPr>
      <w:r>
        <w:rPr/>
        <w:t>Artículo 4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6/2019”</w:t>
      </w:r>
    </w:p>
    <w:p>
      <w:pPr>
        <w:pStyle w:val="Header"/>
        <w:suppressAutoHyphens w:val="true"/>
        <w:spacing w:lineRule="auto" w:line="268"/>
        <w:jc w:val="both"/>
        <w:rPr>
          <w:b/>
          <w:b/>
          <w:bCs/>
          <w:color w:val="000000"/>
          <w:szCs w:val="24"/>
          <w:lang w:val="es-AR"/>
        </w:rPr>
      </w:pPr>
      <w:r>
        <w:rPr>
          <w:b/>
          <w:bCs/>
          <w:color w:val="000000"/>
          <w:szCs w:val="24"/>
          <w:lang w:val="es-AR"/>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Header"/>
        <w:suppressAutoHyphens w:val="true"/>
        <w:spacing w:lineRule="auto" w:line="268"/>
        <w:jc w:val="both"/>
        <w:rPr>
          <w:b/>
          <w:b/>
          <w:bCs/>
          <w:sz w:val="16"/>
          <w:szCs w:val="24"/>
        </w:rPr>
      </w:pPr>
      <w:r>
        <w:rPr>
          <w:b/>
          <w:bCs/>
          <w:sz w:val="16"/>
          <w:szCs w:val="24"/>
        </w:rPr>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19-10-25T12:51:00Z</cp:lastPrinted>
  <dcterms:modified xsi:type="dcterms:W3CDTF">2019-10-25T15:52:00Z</dcterms:modified>
  <cp:revision>14</cp:revision>
  <dc:subject/>
  <dc:title>Buenos Aires,    de   de 2006</dc:title>
</cp:coreProperties>
</file>