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9 de marzo de  2020</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 y S.G  Nº 07/2020</w:t>
      </w:r>
    </w:p>
    <w:p>
      <w:pPr>
        <w:pStyle w:val="Normal"/>
        <w:suppressAutoHyphens w:val="true"/>
        <w:spacing w:lineRule="auto" w:line="268"/>
        <w:rPr>
          <w:b/>
          <w:b/>
          <w:bCs/>
          <w:szCs w:val="24"/>
        </w:rPr>
      </w:pPr>
      <w:r>
        <w:rPr>
          <w:b/>
          <w:bCs/>
          <w:szCs w:val="24"/>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suppressAutoHyphens w:val="true"/>
        <w:spacing w:lineRule="auto" w:line="268"/>
        <w:rPr>
          <w:b/>
          <w:b/>
        </w:rPr>
      </w:pPr>
      <w:r>
        <w:rPr>
          <w:b/>
        </w:rPr>
        <w:t xml:space="preserve">              </w:t>
      </w:r>
      <w:r>
        <w:rPr/>
        <w:t>El expediente T.E.A. Nº: A-01-00001053-3/2020 caratulado “D.G.O y S.G s/ Caja Chica Especial: s/Readecuación Sedes Varias 2020 CM y PJ, C.A.B.A.”; y</w:t>
      </w:r>
    </w:p>
    <w:p>
      <w:pPr>
        <w:pStyle w:val="Normal"/>
        <w:tabs>
          <w:tab w:val="clear" w:pos="708"/>
          <w:tab w:val="left" w:pos="1418" w:leader="none"/>
        </w:tabs>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r>
    </w:p>
    <w:p>
      <w:pPr>
        <w:pStyle w:val="Normal"/>
        <w:suppressAutoHyphens w:val="true"/>
        <w:spacing w:lineRule="auto" w:line="268"/>
        <w:jc w:val="both"/>
        <w:rPr/>
      </w:pPr>
      <w:r>
        <w:rPr/>
        <w:t xml:space="preserve">        </w:t>
      </w:r>
      <w:r>
        <w:rPr/>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s Sedes colectando las quejas de los empleados y funcionarios que allí cumplen funciones.</w:t>
      </w:r>
    </w:p>
    <w:p>
      <w:pPr>
        <w:pStyle w:val="Normal"/>
        <w:tabs>
          <w:tab w:val="clear" w:pos="708"/>
          <w:tab w:val="left" w:pos="1418" w:leader="none"/>
        </w:tabs>
        <w:suppressAutoHyphens w:val="true"/>
        <w:spacing w:before="280" w:after="0"/>
        <w:ind w:left="-57" w:right="-57" w:hanging="0"/>
        <w:jc w:val="both"/>
        <w:rPr/>
      </w:pPr>
      <w:r>
        <w:rPr/>
        <w:t xml:space="preserve">                        </w:t>
      </w:r>
      <w:r>
        <w:rPr/>
        <w:t xml:space="preserve">Que, resultan indispensables reparaciones fuera del Plan de trabajo previsto en la Sede de Tacuarí 138 del Poder Judicial de la C.A.B.A., debido a lo informado mediante Nota N° 490/19 por el Dr. Flavio Hernán Casavalle en la cual solicita una adecuada terminación del sistema de refrigeración instalados en las salas de espera y Salas de Audiencias de la sede mencionada; como así también se re direccione la salida de aire de manera que no dé en forma directa a los participantes de las audiencias. </w:t>
      </w:r>
    </w:p>
    <w:p>
      <w:pPr>
        <w:pStyle w:val="Normal"/>
        <w:tabs>
          <w:tab w:val="clear" w:pos="708"/>
          <w:tab w:val="left" w:pos="1418" w:leader="none"/>
        </w:tabs>
        <w:suppressAutoHyphens w:val="true"/>
        <w:spacing w:before="280" w:after="0"/>
        <w:ind w:left="-57" w:right="-57" w:hanging="0"/>
        <w:jc w:val="both"/>
        <w:rPr/>
      </w:pPr>
      <w:r>
        <w:rPr/>
        <w:t xml:space="preserve">                       </w:t>
      </w:r>
      <w:r>
        <w:rPr/>
        <w:t>Que, teniendo en cuenta lo expresado, se solicitó a empresa BRV Instalaciones Termomecánicas S.R.L. adjudicataria del Servicio de Mantenimiento de la Climatización por Licitación Pública Nº</w:t>
      </w:r>
      <w:r>
        <w:rPr>
          <w:color w:val="FF0000"/>
        </w:rPr>
        <w:t xml:space="preserve"> </w:t>
      </w:r>
      <w:r>
        <w:rPr/>
        <w:t xml:space="preserve">12/2019, para que realice la instalación de lo requerido para así garantizar el correcto funcionamiento del sistema de climatización central de la mencionada Sede, siendo estas prestaciones extracontractuales conforme el Pliego de Condiciones Particulares (PCP). </w:t>
      </w:r>
    </w:p>
    <w:p>
      <w:pPr>
        <w:pStyle w:val="Normal"/>
        <w:tabs>
          <w:tab w:val="clear" w:pos="708"/>
          <w:tab w:val="left" w:pos="1418" w:leader="none"/>
        </w:tabs>
        <w:suppressAutoHyphens w:val="true"/>
        <w:spacing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before="280" w:after="0"/>
        <w:ind w:left="-57" w:right="-57" w:hanging="0"/>
        <w:jc w:val="both"/>
        <w:rPr/>
      </w:pPr>
      <w:r>
        <w:rPr/>
        <w:tab/>
        <w:t>Que, atento a lo expresado precedentemente, se advirtió la posibilidad de encauzar el trámite por el Régimen de Excepción instrumentado por la Resolución CM Nº 101/2011, 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w:t>
      </w:r>
    </w:p>
    <w:p>
      <w:pPr>
        <w:pStyle w:val="Normal"/>
        <w:tabs>
          <w:tab w:val="clear" w:pos="708"/>
          <w:tab w:val="left" w:pos="280" w:leader="none"/>
        </w:tabs>
        <w:spacing w:lineRule="auto" w:line="276"/>
        <w:ind w:left="33" w:right="-108" w:hanging="0"/>
        <w:jc w:val="both"/>
        <w:rPr/>
      </w:pPr>
      <w:r>
        <w:rPr/>
        <w:tab/>
        <w:t xml:space="preserve">                   </w:t>
      </w:r>
    </w:p>
    <w:p>
      <w:pPr>
        <w:pStyle w:val="Normal"/>
        <w:jc w:val="both"/>
        <w:rPr/>
      </w:pPr>
      <w:r>
        <w:rPr/>
        <w:t xml:space="preserve">                       </w:t>
      </w:r>
      <w:r>
        <w:rPr/>
        <w:t>Que, la empresa realizó un presupuesto por un valor de pesos novecientos diecisiete mil setecientos veintiuno.- ($ 917.721.-) IVA incluido, para realizar los trabajos en la Sede de Tacuarí 138; Planta Baja por la provisión e instalación de conductos de aire acondicionado construidos en chapa BWG Nº 25 /22, provisión e instalación de aislación térmica construidas en lana de vidrio de 38 mm recubierta con foil de aluminio, provisión e instalación de soportes para conductos construidos en zunchos de chapa/ planchuelas/ perfiles de hierro, provisión e instalación de rejas de alimentación construidas en chapa HDD contando con 100% de regulación sin palanca exterior pintados blancos al horno del tipo TRIFLEX, provisión e instalación de juntas de lona plastificadas y en la Salas de Audiencias N° 9/N°7/N°4/N°3 por provisión e instalación de conductos de aire acondicionado construidos en chapa BWG Nº 25/22, provisión e instalación de aislación térmica construidas en lana de vidrio de 38 mm recubierta con foil de aluminio, provisión e instalación de soportes para conductos construidos en zunchos de chapa/ planchuelas/ perfiles de hierro, provisión e instalación de rejas de alimentación construidas en chapa HDD contando con 100% de regulación sin palanca exterior pintados blancos al horno del tipo TRIFLEX y la provisión e instalación de juntas de lona plastificadas; mano de obra, materiales y herramientas a cargo del adjudicatario.</w:t>
        <w:tab/>
      </w:r>
    </w:p>
    <w:p>
      <w:pPr>
        <w:pStyle w:val="Normal"/>
        <w:spacing w:lineRule="auto" w:line="276"/>
        <w:jc w:val="both"/>
        <w:rPr>
          <w:lang w:val="es-AR"/>
        </w:rPr>
      </w:pPr>
      <w:r>
        <w:rPr>
          <w:lang w:val="es-AR"/>
        </w:rPr>
      </w:r>
    </w:p>
    <w:p>
      <w:pPr>
        <w:pStyle w:val="Normal"/>
        <w:spacing w:lineRule="auto" w:line="276"/>
        <w:jc w:val="both"/>
        <w:rPr/>
      </w:pPr>
      <w:r>
        <w:rPr/>
        <w:t xml:space="preserve">                       </w:t>
      </w:r>
      <w:r>
        <w:rPr/>
        <w:t>Que, atento el estado del expediente corresponde contratar a la empresa adjudicataria BRV Instalaciones Termomecánicas S.R.L., por un monto total de pesos novecientos diecisiete mil setecientos veintiuno.- ($ 917.721.-) IVA incluido, por los trabajos descriptos, en la Sede de Tacuarí 138, perteneciente al Poder Judicial de la C.A.B.A.</w:t>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 xml:space="preserve">Por lo expuesto y en ejercicio de las atribuciones conferidas por el Anexo I  de la Res. CM Nº 101/2011; </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OBRAS  Y SERVICIOS GENERALES </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b/>
        </w:rPr>
        <w:t>Artículo 1º</w:t>
      </w:r>
      <w:r>
        <w:rPr/>
        <w:t xml:space="preserve">: Autorizar a la </w:t>
      </w:r>
      <w:r>
        <w:rPr>
          <w:color w:val="000000"/>
          <w:lang w:val="es-ES_tradnl"/>
        </w:rPr>
        <w:t>firma BRV Instalaciones Termomecánicas S.R.L.</w:t>
      </w:r>
      <w:r>
        <w:rPr/>
        <w:t>el gasto por un monto de pesos novecientos diecisiete mil setecientos veintiuno.- ($ 917.721.-) IVA incluido, por los trabajos a realizar en la Sede de Tacuarí 138; Planta Baja por la provisión e instalación de conductos de aire acondicionado construidos en chapa BWG Nº 25/22, provisión e instalación de aislación térmica construidas en lana de vidrio de 38 mm recubierta con foil de aluminio, provisión e instalación de soportes para conductos construidos en zunchos de chapa/ planchuelas/ perfiles de hierro, provisión e instalación de rejas de alimentación construidas en chapa HDD contando con 100% de regulación sin palanca exterior pintados blancos al horno del tipo TRIFLEX, provisión e instalación de juntas de lona plastificadas y en la Salas de Audiencias N° 9/N°7/N°4/N°3 por provisión e instalación de conductos de aire acondicionado construidos en chapa BWG Nº 25/22, provisión e instalación de aislación térmica construidas en lana de vidrio de 38 mm recubierta con foil de aluminio, provisión e instalación de soportes para conductos construidos en zunchos de chapa/ planchuelas/ perfiles de hierro, provisión e instalación de rejas de alimentación construidas en chapa HDD contando con 100% de regulación sin palanca exterior pintados blancos al horno del tipo TRIFLEX y la provisión e instalación de juntas de lona plastificadas; mano de obra, materiales y herramientas a cargo del adjudicatario.</w:t>
        <w:tab/>
      </w:r>
    </w:p>
    <w:p>
      <w:pPr>
        <w:pStyle w:val="Normal"/>
        <w:spacing w:lineRule="auto" w:line="276"/>
        <w:jc w:val="both"/>
        <w:rPr/>
      </w:pPr>
      <w:r>
        <w:rPr/>
      </w:r>
    </w:p>
    <w:p>
      <w:pPr>
        <w:pStyle w:val="Normal"/>
        <w:spacing w:lineRule="auto" w:line="276"/>
        <w:jc w:val="both"/>
        <w:rPr>
          <w:color w:val="000000"/>
        </w:rPr>
      </w:pPr>
      <w:r>
        <w:rPr>
          <w:b/>
        </w:rPr>
        <w:t>Artículo 2º</w:t>
      </w:r>
      <w:r>
        <w:rPr/>
        <w:t>: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b/>
          <w:color w:val="000000"/>
          <w:lang w:val="es-ES"/>
        </w:rPr>
        <w:t>Artículo 3º</w:t>
      </w:r>
      <w:r>
        <w:rPr>
          <w:color w:val="000000"/>
          <w:lang w:val="es-ES"/>
        </w:rPr>
        <w:t>: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b/>
          <w:color w:val="000000"/>
          <w:lang w:val="es-ES"/>
        </w:rPr>
        <w:t>Artículo 4º</w:t>
      </w:r>
      <w:r>
        <w:rPr>
          <w:color w:val="000000"/>
          <w:lang w:val="es-ES"/>
        </w:rPr>
        <w:t>: Informar que conforme la Comunicación  - Instructivo Pres. CAGyMJ Nº 01/2019  Art.      1:1 el proveedor se encuentra inscripto en el Sistema Electrónico de Compras y Contrataciones Buenos Aires Compras (BAC).</w:t>
      </w:r>
    </w:p>
    <w:p>
      <w:pPr>
        <w:pStyle w:val="Normal"/>
        <w:tabs>
          <w:tab w:val="clear" w:pos="708"/>
          <w:tab w:val="left" w:pos="1418" w:leader="none"/>
        </w:tabs>
        <w:suppressAutoHyphens w:val="true"/>
        <w:spacing w:lineRule="auto" w:line="268" w:before="280" w:after="0"/>
        <w:ind w:left="-57" w:right="-57" w:hanging="0"/>
        <w:jc w:val="both"/>
        <w:rPr/>
      </w:pPr>
      <w:r>
        <w:rPr>
          <w:b/>
          <w:color w:val="000000"/>
        </w:rPr>
        <w:t>Artículo 5º</w:t>
      </w:r>
      <w:r>
        <w:rPr>
          <w:color w:val="000000"/>
        </w:rPr>
        <w:t>: Regístrese, publíquese en la página de internet del Poder Judicial www.jusbaires.gov.ar, comuníquese a la Dirección General de Programación y Administración Contable</w:t>
      </w:r>
      <w:r>
        <w:rPr/>
        <w:t xml:space="preserve"> y a la Intendencia Tacuarí 138, y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 y S.G Nº: 07/2020.-</w:t>
      </w:r>
    </w:p>
    <w:sectPr>
      <w:headerReference w:type="even" r:id="rId2"/>
      <w:headerReference w:type="default" r:id="rId3"/>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588" w:type="dxa"/>
      <w:jc w:val="left"/>
      <w:tblInd w:w="-284" w:type="dxa"/>
      <w:tblLayout w:type="fixed"/>
      <w:tblCellMar>
        <w:top w:w="0" w:type="dxa"/>
        <w:left w:w="108" w:type="dxa"/>
        <w:bottom w:w="0" w:type="dxa"/>
        <w:right w:w="108" w:type="dxa"/>
      </w:tblCellMar>
    </w:tblPr>
    <w:tblGrid>
      <w:gridCol w:w="4962"/>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tcPr>
        <w:p>
          <w:pPr>
            <w:pStyle w:val="Normal"/>
            <w:snapToGrid w:val="false"/>
            <w:rPr>
              <w:lang w:val="es-ES_tradnl"/>
            </w:rPr>
          </w:pPr>
          <w:r>
            <w:rPr>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20-03-09T16:22:00Z</cp:lastPrinted>
  <dcterms:modified xsi:type="dcterms:W3CDTF">2020-03-09T19:34:00Z</dcterms:modified>
  <cp:revision>207</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