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29 de octubre de 2015.- </w:t>
      </w:r>
    </w:p>
    <w:p>
      <w:pPr>
        <w:pStyle w:val="Header"/>
        <w:suppressAutoHyphens w:val="true"/>
        <w:spacing w:lineRule="auto" w:line="268" w:before="280" w:after="0"/>
        <w:jc w:val="both"/>
        <w:rPr>
          <w:b/>
          <w:b/>
          <w:bCs/>
          <w:szCs w:val="24"/>
        </w:rPr>
      </w:pPr>
      <w:r>
        <w:rPr>
          <w:b/>
          <w:bCs/>
          <w:szCs w:val="24"/>
        </w:rPr>
        <w:t>DISPOSICIÓN DSG y OM  Nº 91/2015</w:t>
      </w:r>
    </w:p>
    <w:p>
      <w:pPr>
        <w:pStyle w:val="Normal"/>
        <w:tabs>
          <w:tab w:val="clear" w:pos="708"/>
          <w:tab w:val="left" w:pos="709" w:leader="none"/>
        </w:tabs>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233160" cy="0"/>
                <wp:effectExtent l="0" t="25400" r="0" b="25400"/>
                <wp:wrapNone/>
                <wp:docPr id="1" name=""/>
                <a:graphic xmlns:a="http://schemas.openxmlformats.org/drawingml/2006/main">
                  <a:graphicData uri="http://schemas.microsoft.com/office/word/2010/wordprocessingShape">
                    <wps:wsp>
                      <wps:cNvSpPr/>
                      <wps:spPr>
                        <a:xfrm>
                          <a:off x="0" y="0"/>
                          <a:ext cx="6233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90.75pt,10pt" stroked="t" o:allowincell="f" style="position:absolute">
                <v:stroke color="#3f3f3f" weight="50760" joinstyle="miter" endcap="flat"/>
                <v:fill o:detectmouseclick="t" on="false"/>
                <w10:wrap type="none"/>
              </v:line>
            </w:pict>
          </mc:Fallback>
        </mc:AlternateContent>
      </w:r>
    </w:p>
    <w:tbl>
      <w:tblPr>
        <w:tblW w:w="10353" w:type="dxa"/>
        <w:jc w:val="left"/>
        <w:tblInd w:w="-70" w:type="dxa"/>
        <w:tblLayout w:type="fixed"/>
        <w:tblCellMar>
          <w:top w:w="0" w:type="dxa"/>
          <w:left w:w="70" w:type="dxa"/>
          <w:bottom w:w="0" w:type="dxa"/>
          <w:right w:w="70" w:type="dxa"/>
        </w:tblCellMar>
      </w:tblPr>
      <w:tblGrid>
        <w:gridCol w:w="10353"/>
      </w:tblGrid>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pacing w:lineRule="auto" w:line="268" w:before="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yOM Nº 054/2015-0 caratulado “DSGyOM s/Caja Chica Especial s/ Adquisición Mobiliario, Poder Judicial de la CABA”;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lang w:val="es-ES_tradnl"/>
              </w:rPr>
            </w:pPr>
            <w:r>
              <w:rPr/>
              <w:tab/>
              <w:t xml:space="preserve">       Que, tratan estos actuados de la solicitud remitida por el Arq. Eduardo Aguyaro, Jefe de Departamento técnico de Obras Menores, colectando los pedidos de la Editorial Jusbaires, de la Dirección de Seguridad, la Dirección de Informática y Tecnología y la Secretaría Ejecutiva, solicitando mobiliario hecho a medida y la Arq. Magdalena Tarelli, 2º Jefa de Departamento a/c de la Oficina de Diseño y Planificación de Obras Menores, quien solicita muebles para los Office de las Unidades Consejeros Dr. José Sáez Capel, Dra. Marcela Basterra y Dr. Juan Pablo Godoy Vélez</w:t>
            </w:r>
            <w:r>
              <w:rPr>
                <w:lang w:val="es-ES_tradnl"/>
              </w:rPr>
              <w:t xml:space="preserve"> para las precitadas Dependencias ubicadas en la Sede de Av. Julio A. Roca  534 y 516,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a los efectos de responder a lo demandado, a partir de la urgencia puesta de manifiesto, se solicitaron presupuestos a las empresas Construcciones Urbanas Inteligentes S.R.L., Interoffice Argentina S.R.L. y Anto Obras Civiles S.R.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iCs/>
              </w:rPr>
            </w:pPr>
            <w:r>
              <w:rPr>
                <w:color w:val="000000"/>
              </w:rPr>
              <w:t xml:space="preserve">           </w:t>
            </w:r>
            <w:r>
              <w:rPr>
                <w:color w:val="000000"/>
              </w:rPr>
              <w:t xml:space="preserve">Que, en respuesta a nuestro pedido la firma </w:t>
            </w:r>
            <w:r>
              <w:rPr/>
              <w:t xml:space="preserve">Construcciones Urbanas Inteligentes S.R.L. cotizó </w:t>
            </w:r>
            <w:r>
              <w:rPr>
                <w:color w:val="000000"/>
              </w:rPr>
              <w:t>por la provisión, armado y colocación de dieciocho (18) puestos de trabajo hechos a medida, de estructura metálica, pintada con pintura Epoxi, color gris, con tapas de 18 mm de espesor, con filos en ABS de 2 mm., con pasacables, medidas a verificar en lugar de colocación a pedido de personal del Organismo, tres (3) muebles en melanina, color blanco, con puertas, con herrajes, medidas de 0,80 x 0,83 x 0,57 de profundidad, muebles de MDF revestidos en melanina, color gris y movibles, un (1) escritorio de 1.00 x 0.50 x 0.75 de alto con una (1) puerta al lateral y uno (1) estante, un (1) escritorio y mostrador idem anterior con mostrador de 1.00 x 0.30 con una altura total de 1,15 cm., un (1) mueble para computadora: 0.80 x 0.50 x 0.75 de alto con estantes abierto, una (1) biblioteca: 0.45 x 0.45 x 1.90 de alto con 2 puertas y 3 estantes, mueble fijo, para los puestos de orientación en Beruti 3345, un (1) mueble en melamina Ceniza de 25mm., hecho en melamina  Málaga Cherry  de 18 mm. 1.5 m. x 1.9 m. x 1.21m. para la recepción de Planta Baja, dos (2) cajoneras, hechas en melamina color Málaga Cherry  de 18 mm., de 0.7 m. x 0.35 m. x 0.62m., un (1) mueble en melanina color ceniza de 18 mm. de 0.8 m x 0.4 m. x 0.85 m. para la exposición, una (1) mesa ratona, hecha en melamina color ceniza de 18 mm., de 0.7 m x 0.7 m x 0.27 m, cuatro (4) muebles para la sala de control, hechos en melamina color ceniza  de 18mm. de 2 m x 0.4 m x 1 m, un (1) mueble hecho en melamina color ceniza de 18 mm., de 2 m. x 0.35m. x 1 m., ocho (8) estantes, hechos en melanina color ceniza de 18 mm., de 1.11 m.  x 0.32 m, once (11) muebles de 0.75 m. x 0.32 m., once (11) muebles de 0.98 m. x 0.32 m., once (11) de 1.46 m. x 0.32 m., un (1) mueble, hecho en melamina color ceniza de 18 mm. de 3.84 m. x .92m. x 1.10 m. para la recepción de la planta alta, mano de obra, materiales, herramientas, armado y traslado a cargo del adjudicatario</w:t>
            </w:r>
            <w:r>
              <w:rPr>
                <w:bCs/>
                <w:lang w:val="es-ES"/>
              </w:rPr>
              <w:t xml:space="preserve">, </w:t>
            </w:r>
            <w:r>
              <w:rPr>
                <w:color w:val="000000"/>
              </w:rPr>
              <w:t>por un</w:t>
            </w:r>
            <w:r>
              <w:rPr>
                <w:iCs/>
              </w:rPr>
              <w:t xml:space="preserve"> costo total de pesos doscientos veinte mil ($ 220.000.-) IVA y entrega incluidos; que la firma Anto Obras Civiles S.R.L. cotizo fuera de término por iguales conceptos de acuerdo a la valuación enviada con fecha 27 de octubre de 2015 en un monto de pesos doscientos cincuenta mil ($ 250.000.-) IVA y entrega incluidos y la firma Interoffice Argentina S.R.L. cotizó fuera de término la suma de pesos doscientos treinta mil ($ 230.000.-) IVA y entrega incluido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Cs/>
              </w:rPr>
            </w:pPr>
            <w:r>
              <w:rPr/>
              <w:t xml:space="preserve">         </w:t>
            </w:r>
            <w:r>
              <w:rPr/>
              <w:t>Que, puesto a resolver, habiéndose agotado el procedimiento regulado en el Capítulo II del Anexo I de la Res. CM Nº 101/2011, por aplicación del Régimen de Excepción detallado en el artículo 7º, inciso 2) a fin de dar oportuna respuesta al requerimiento en cuestión y la urgencia demandada, debido a la urgencia de contar con los mencionados puestos de trabajo, para los agentes designados en las distintas áreas y teniendo en cuenta la inminente inauguración de la mencionada Editorial, así como también la necesidad de contar con puestos de orientación para los usuarios de la Sede de Beruti 3345, luego de analizar los presupuestos remitidos, se determinó que el  comunicado por la firma Construcciones Urbanas Inteligentes S.R.L. respondía a lo solicitado por características, precios más bajos y pronta entrega.</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pPr>
            <w:r>
              <w:rPr/>
              <w:t xml:space="preserve">           </w:t>
            </w:r>
            <w:r>
              <w:rPr/>
              <w:t xml:space="preserve">Por lo expuesto y en ejercicio de las atribuciones conferidas por el Anexo I  de la Res. CM Nº 101/2011;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center"/>
              <w:rPr>
                <w:b/>
                <w:b/>
                <w:bCs/>
                <w:color w:val="000000"/>
              </w:rPr>
            </w:pPr>
            <w:r>
              <w:rPr>
                <w:b/>
              </w:rPr>
              <w:t>E</w:t>
            </w:r>
            <w:r>
              <w:rPr>
                <w:b/>
                <w:bCs/>
                <w:color w:val="000000"/>
              </w:rPr>
              <w:t xml:space="preserve">L DIRECTOR DE </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SERVICIOS GENERALES Y OBRAS MENORES</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bCs/>
              </w:rPr>
            </w:pPr>
            <w:r>
              <w:rPr/>
              <w:t xml:space="preserve">Artículo 1º: Autorizar la contratación con la empresa Construcciones Urbanas Inteligentes S.R.L. por la suma </w:t>
            </w:r>
            <w:r>
              <w:rPr>
                <w:iCs/>
              </w:rPr>
              <w:t>de pesos</w:t>
            </w:r>
            <w:r>
              <w:rPr/>
              <w:t xml:space="preserve"> </w:t>
            </w:r>
            <w:r>
              <w:rPr>
                <w:iCs/>
              </w:rPr>
              <w:t>doscientos veinte mil ($ 220.000.-) IVA y entrega incluidos</w:t>
            </w:r>
            <w:r>
              <w:rPr/>
              <w:t xml:space="preserve">, por </w:t>
            </w:r>
            <w:r>
              <w:rPr>
                <w:color w:val="000000"/>
              </w:rPr>
              <w:t xml:space="preserve">la provisión, armado y colocación de dieciocho (18) puestos de trabajo hechos a medida, de estructura metálica, pintada con pintura Epoxi, color gris, con tapas de 18 mm de espesor, con filos en ABS de 2 mm., con pasacables, medidas a verificar en lugar de colocación a pedido de personal del Organismo, tres (3) muebles en melanina, color blanco, con puertas, con herrajes, medidas de 0,80 x 0,83 x 0,57 de profundidad, muebles de MDF revestidos en melanina, color gris y movibles, un (1) escritorio de 1.00 x 0.50 x 0.75 de alto con una (1) puerta al lateral y uno (1) estante, un (1) escritorio y mostrador idem anterior con mostrador de 1.00 x 0.30 con una altura total de 1,15 cm., un (1) mueble para computadora: 0.80 x 0.50 x 0.75 de alto con estantes abierto, una (1) biblioteca: 0.45 x 0.45 x 1.90 de alto con 2 puertas y 3 estantes, mueble fijo, para los puestos de orientación en Beruti 3345, un (1) mueble en melamina Ceniza de 25mm., hecho en melamina  Málaga Cherry  de 18 mm. 1.5 m. x 1.9 m. x 1.21m. para la recepción de Planta Baja, dos (2) cajoneras, hechas en melamina color Málaga Cherry  de 18 mm., de 0.7 m. x 0.35 m. x 0.62m., un (1) mueble en melanina color ceniza de 18 mm. de 0.8 m x 0.4 m. x 0.85 m. para la exposición, una (1) mesa ratona, hecha en melamina color ceniza de 18 mm., de 0.7 m x 0.7 m x 0.27 m, cuatro (4) muebles para la sala de control, hechos en melamina color ceniza  de 18mm. de 2 m x 0.4 m x 1 m, un (1) mueble hecho en melamina color ceniza de 18 mm., de 2 m. x 0.35m. x 1 m., ocho (8) estantes, hechos en melanina color ceniza de 18 mm., de 1.11 m.  x 0.32 m, once (11) muebles de 0.75 m. x 0.32 m., once (11) muebles de 0.98 m. x 0.32 m., once (11) de 1.46 m. x 0.32 m., un (1) mueble, hecho en melamina color ceniza de 18 mm. de 3.84 m. x .92m. x 1.10 m. para la recepción de la planta alta, mano de obra, materiales, herramientas, armado y traslado a cargo del adjudicatario </w:t>
            </w:r>
            <w:r>
              <w:rPr>
                <w:bCs/>
              </w:rPr>
              <w:t>para la Dirección de Informática y Tecnología y la Dirección de Seguridad ubicadas en el 5º piso de la Sede de Av. Julio A. Roca  516, para la Secretaría Ejecutiva ubicada en el 6º piso de la misma Sede, para las Unidades Consejeros Dr. José Sáez Capel, Dra. Marcela Basterra y Dr. Juan Pablo Godoy Vélez, para los Puestos de Orientación ubicados en la Sede de Beruti 3345, para la Editorial Jusbaires, ubicada en la Av. Julio A. Roca  534, perteneciente al Poder Judicial de la C.A.B.A.</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color w:val="000000"/>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color w:val="000000"/>
              </w:rPr>
            </w:pPr>
            <w:r>
              <w:rPr>
                <w:color w:val="000000"/>
              </w:rPr>
              <w:t xml:space="preserve">Artículo 4º: Regístrese, publíquese en la página de internet del Poder Judicial www.jusbaires.gov.ar, comuníquese a la Dirección de Programación y Administración Contable, a las Intendencias de Av. Julio A. Roca 516, Beruti 3345 y oportunamente, archívese. </w:t>
            </w:r>
          </w:p>
          <w:p>
            <w:pPr>
              <w:pStyle w:val="Normal"/>
              <w:tabs>
                <w:tab w:val="clear" w:pos="708"/>
                <w:tab w:val="left" w:pos="690" w:leader="none"/>
              </w:tabs>
              <w:spacing w:before="280" w:after="0"/>
              <w:ind w:left="44" w:hanging="0"/>
              <w:jc w:val="both"/>
              <w:rPr>
                <w:color w:val="000000"/>
              </w:rPr>
            </w:pPr>
            <w:r>
              <w:rPr>
                <w:b/>
              </w:rPr>
              <w:t>DISPOSICIÓN DSG y OM Nº 91/2015</w:t>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pacing w:before="280" w:after="0"/>
        <w:ind w:left="44" w:hanging="0"/>
        <w:jc w:val="both"/>
        <w:rPr>
          <w:bCs/>
          <w:lang w:eastAsia="es-AR"/>
        </w:rPr>
      </w:pPr>
      <w:r>
        <w:rPr>
          <w:bCs/>
          <w:lang w:eastAsia="es-AR"/>
        </w:rPr>
      </w:r>
    </w:p>
    <w:sectPr>
      <w:headerReference w:type="even" r:id="rId2"/>
      <w:headerReference w:type="default" r:id="rId3"/>
      <w:type w:val="nextPage"/>
      <w:pgSz w:w="11906" w:h="16838"/>
      <w:pgMar w:left="1134" w:right="1134"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703"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snapToGrid w:val="false"/>
            <w:jc w:val="right"/>
            <w:rPr>
              <w:i/>
              <w:i/>
              <w:iCs/>
              <w:sz w:val="20"/>
              <w:szCs w:val="20"/>
              <w:lang w:val="es-ES_tradnl"/>
            </w:rPr>
          </w:pPr>
          <w:r>
            <w:rPr>
              <w:i/>
              <w:iCs/>
              <w:sz w:val="20"/>
              <w:szCs w:val="20"/>
              <w:lang w:val="es-ES_tradnl"/>
            </w:rPr>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5:00Z</dcterms:created>
  <dc:creator>Tecnología e Informática</dc:creator>
  <dc:description/>
  <cp:keywords/>
  <dc:language>en-US</dc:language>
  <cp:lastModifiedBy>sramirez</cp:lastModifiedBy>
  <cp:lastPrinted>2015-11-03T13:12:00Z</cp:lastPrinted>
  <dcterms:modified xsi:type="dcterms:W3CDTF">2015-11-03T16:13:00Z</dcterms:modified>
  <cp:revision>10</cp:revision>
  <dc:subject/>
  <dc:title>Buenos Aires,    de   de 2006</dc:title>
</cp:coreProperties>
</file>