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octubre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71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546/2016, la provisión y colocación de cableado estructurado para CCTV y NVR para el 5º y 7º piso de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habiendo sucesivas etapas con el cableado de los pisos 1º, 2º, 3º, 6º, 9º, 10º, 11º y Planta Baja en la mencionada Sede, se requiere el cableado estructural en los dos pisos detallados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se cursaron invitaciones para la provisión y colocación de 1500 mts. de cable UTP ignífuga categoría 6, zanjeado y cableado interior, organizador de cables, provisión y colocación de fichas de conexión de cámaras, ciento cuarenta y cinco (145) codos, doscientos sesenta (260) flexibles, provisión y colocación de NVR, disco rígido de 4tb y Patchcord para NVR, cien (100) RJ45 Jack, instalación y puesta en marcha del monitoreo pertinente, colocación de RACK mural empotrado; mano de obra, herramientas y materiales a cargo del adjudicatario, a las siguientes empresas: Jyksys S.A. quien cotizó la suma de pesos ciento ochenta mil doscientos ($ 180.200.-) IVA incluido; se invitó a la firma Servicios Informáticos Buenos Aires S.R.L. quien cotizó la suma de pesos ciento ochenta y un mil setecientos ( $ 181.700.-) IVA incluido y se invitó a F Y E Tecnología, quien cotizó la suma de pesos doscientos dieciocho mil trescientos once ( $ 218.311.-) IVA incluído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y colocación de 1500 mts. de cable UTP ignífuga categoría 6, zanjeado y cableado interior, organizador de cables, provisión y colocación de fichas de conexión de cámaras, ciento cuarenta y cinco (145) codos, doscientos sesenta (260) flexibles, provisión y colocación de NVR, disco rígido de 4tb y Patchcord para NVR, cien (100) RJ45 Jack, instalación y puesta en marcha del monitoreo pertinente, colocación de RACK mural empotrado; mano de obra, herramientas y materiales a cargo del adjudicatario, por un costo de pesos ciento ochenta y un mil setecientos ( $ 180.200.-) IVA incluido, en los pisos 5º y 7º piso de la Sede de Av. de Mayo 654 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mil doscientos ( $ 180.200.-) IVA incluido, por la contratación con la firma Jyksys S.A. por la provisión y colocación de 1500 mts. de cable UTP ignífuga categoría 6, zanjeado y cableado interior, organizador de cables, provisión y colocación de fichas de conexión de cámaras, ciento cuarenta y cinco (145) codos, doscientos sesenta (260) flexibles, provisión y colocación de NVR, disco rígido de 4tb y Patchcord para NVR, cien (100) RJ45 Jack, instalación y puesta en marcha del monitoreo pertinente, colocación de RACK mural empotrado; mano de obra, herramientas y materiales a cargo del adjudicatario, en los pisos 5º y 7º de la Sede de Av. de Mayo 654,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71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11-15T11:13:00Z</cp:lastPrinted>
  <dcterms:modified xsi:type="dcterms:W3CDTF">2016-11-15T14:34:00Z</dcterms:modified>
  <cp:revision>48</cp:revision>
  <dc:subject/>
  <dc:title>Buenos Aires,    de   de 2006</dc:title>
</cp:coreProperties>
</file>