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4 de noviembre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70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 A-01-00011434-7/2019 caratulado “DGOSG y S s/ Caja Chica Especial: “DSG y OM s/ Caja Chica Especial: s/Adquisición y Colocación de Cortinas, Alfombras Señalética y Provisión de Accesorios e Insumos Generales C.A.B.A., 2019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 solicitud generada por el Sr. Víctor Ledesma, Jefe de Departamento de Enlace de Mantenimiento, tendiente a la adquisición y colocación de cortinas tipo Roller para distintas Dependencias, pertenecientes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 xml:space="preserve">Que, efectivamente dicho requerimiento responde a la urgente necesidad de dotar a las precitadas Dependencias de cortinas para atenuar el reflejo de la luz solar y brindarles privacidad, ya que las mismas poseen grandes superficies vidriadas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or la provisión y colocación de una (1) cortina Roller de 147 mm. x 260 mm.para el Juzgado de 1ª Instancia en lo CA y T Nº 14, Dr. Lisandro Fastman; dos (2) cortinas Roller de 146 mm. x 262 mm. y una (1) de 148 mm. x 262 mm. para el Juzgado de 1ª Instancia en lo CA y T Nº15 Sec. Nº 19; una ( 1) cortina Roller de 145 mm. x 262 mm. para el Juzgado de 1ª Instancia en lo CA y T Nº15 Sec Nº: 30; una (1) cortina Roller, de 152 mm. x  262 mm., una (1) de 145 mm. x 172 mm., una (1) de 117 mm. x 0,95 mm., 148 mm. x 262 mm. y 146 mm. x 262 mm., Juzgado de 1ª Instancia en lo CA y T Nº 15, Dr. Víctor Trionfetti, todo en  Av. de Mayo 654, una (1) cortina de 0,98 mm. x 266 mm., una (1) de 0,98 mm. x 266 mm. y una (1) de 0,95 mm. x 266 mm. para la Comisión de Selección de Jueces; una (1) cortina Roller de 145 mm. x 230 mm. para el Departamento de Prensa y Difusión, todo en Av. Julio A. Roca 530; una (1) cortina Roller de 136 mm. x 260 mm.; una (1) de 106 mm. x 260 mm., una (1) de 106 mm. x 260 mm. , una (1) de 138 mm. x 260 mm., una (1) de 138 mm. x 260 mm. y una (1) de 140 mm. x 260 mm. para Oficinas en Planta Baja de Av. Pedro de Mendoza 2689; mano de obra, materiales y herramientas a cargo del adjudicatario, recibiendo de la firma Alfodiseño S.R.L. una cotización por la suma de pesos trescientos setenta y cinco mil.- ($ 375.000.-) IVA incluido; de la firma A Decora cotizó la suma de pesos trescientos ochenta y dos mil.- ($ 382.000.-) IVA incluido y de la firma El Proyecto Decoraciones la suma de pesos cuatrocientos nueve mil quinientos.-($ 409.5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Alfodiseño S.R.L., por la provisión y colocación de una (1) cortina Roller de 147 mm. x 260 mm.para el Juzgado de 1ª Instancia en lo CA y T Nº 14, Dr. Lisandro Fastman; dos (2) cortinas Roller de 146 mm. x 262 mm. y una (1) de 148 mm. x 262 mm. para el Juzgado de 1ª Instancia en lo CA y T Nº15 Sec. Nº 19; una ( 1) cortina Roller de 145 mm. x 262 mm. para el Juzgado de 1ª Instancia en lo CA y T Nº15 Sec Nº: 30; una (1) cortina Roller, de 152 mm. x  262 mm., una (1) de 145 mm. x 172 mm., una (1) de 117 mm. x 0,95 mm., 148 mm. x 262 mm. y 146 mm. x 262 mm., Juzgado de 1ª Instancia en lo CA y T Nº 15, Dr. Víctor Trionfetti, todo en  Av. de Mayo 654, una (1) cortina de 0,98 mm. x 266 mm., una (1) de 0,98 mm. x 266 mm. y una (1) de 0,95 mm. x 266 mm. para la Comisión de Selección de Jueces; una (1) cortina Roller de 145 mm. x 230 mm. para el Departamento de Prensa y Difusión, todo en Av. Julio A. Roca 530; una (1) cortina Roller de 136 mm. x 260 mm.; una (1) de 106 mm. x 260 mm., una (1) de 106 mm. x 260 mm. , una (1) de 138 mm. x 260 mm., una (1) de 138 mm. x 260 mm. y una (1) de 140 mm. x 260 mm. para Oficinas en Planta Baja de Av. Pedro de Mendoza 2689; mano de obra, materiales y herramientas a cargo del adjudicatario, por un costo de pesos trescientos setenta y cinco mil.- ($ 375.00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Alfodiseño S.R.L., por un monto total de pesos trescientos setenta y cinco mil.- ($ 375.000.-) IVA incluido, por la provisión y colocación de una (1) cortina Roller de 147 mm. x 260 mm.para el Juzgado de 1ª Instancia en lo CA y T Nº 14, Dr. Lisandro Fastman; dos (2) cortinas Roller de 146 mm. x 262 mm. y una (1) de 148 mm. x 262 mm. para el Juzgado de 1ª Instancia en lo CA y T Nº15 Sec. Nº 19; una ( 1) cortina Roller de 145 mm. x 262 mm. para el Juzgado de 1ª Instancia en lo CA y T Nº15 Sec Nº: 30; una (1) cortina Roller, de 152 mm. x  262 mm., una (1) de 145 mm. x 172 mm., una (1) de 117 mm. x 0,95 mm., 148 mm. x 262 mm. y 146 mm. x 262 mm., Juzgado de 1ª Instancia en lo CA y T Nº 15, Dr. Víctor Trionfetti, todo en  Av. de Mayo 654, una (1) cortina de 0,98 mm. x 266 mm., una (1) de 0,98 mm. x 266 mm. y una (1) de 0,95 mm. x 266 mm. para la Comisión de Selección de Jueces; una (1) cortina Roller de 145 mm. x 230 mm. para el Departamento de Prensa y Difusión, todo en Av. Julio A. Roca 530; una (1) cortina Roller de 136 mm. x 260 mm.; una (1) de 106 mm. x 260 mm., una (1) de 106 mm. x 260 mm. , una (1) de 138 mm. x 260 mm., una (1) de 138 mm. x 260 mm. y una (1) de 140 mm. x 260 mm. para Oficinas en Planta Baja de Av. Pedro de Mendoza 2689; mano de obra, materiales y herramientas a cargo del adjudicatario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artamento de Enlace, al Departamento de Enlace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70/2019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297"/>
      <w:gridCol w:w="4485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/>
          <w:vAlign w:val="center"/>
        </w:tcPr>
        <w:p>
          <w:pPr>
            <w:pStyle w:val="Normal"/>
            <w:ind w:left="1079" w:right="-108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485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9-11-15T13:10:00Z</cp:lastPrinted>
  <dcterms:modified xsi:type="dcterms:W3CDTF">2019-11-15T16:14:00Z</dcterms:modified>
  <cp:revision>66</cp:revision>
  <dc:subject/>
  <dc:title>Buenos Aires,    de   de 2006</dc:title>
</cp:coreProperties>
</file>