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3 de sept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1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335/12-0, caratulado “DSG y OM s/Caja Chica Especial: </w:t>
      </w:r>
      <w:r>
        <w:rPr>
          <w:lang w:val="es-ES_tradnl"/>
        </w:rPr>
        <w:t>s/Adquisición de Heladera y Horno Microondas, Juzgado PCyF Nº 13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 xml:space="preserve">Que, tratan estos actuados </w:t>
      </w:r>
      <w:r>
        <w:rPr>
          <w:lang w:val="es-ES_tradnl"/>
        </w:rPr>
        <w:t>la solicitud impulsada por Actuación Nº 18357/12 originada desde el Juzgado Penal, Contravencional y de Faltas Nº 13, Secretaría Única a cargo del Dr. Isidro Martin Aramburú, sito en nuestra Sede de Beruti 3345, C.A.B.A., mediante la cual solicita la provisión de una Heladera y un Horno Microondas.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 xml:space="preserve">     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lang w:val="es-ES_tradnl"/>
        </w:rPr>
        <w:t>Que, tal pedido surge a consecuencia de la necesidad de dotar al mencionado sector de condiciones mínimas indispensables para asegurar el confort del personal que allí se desempeñan.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necesidad de contar con dichos electrodomésticos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presupuesto a empresas del rubro, </w:t>
      </w:r>
      <w:r>
        <w:rPr>
          <w:lang w:val="es-ES_tradnl"/>
        </w:rPr>
        <w:t xml:space="preserve">determinándose que el suministrado por la firm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(1) heladera marca LACAR Bajo Mesada, por un valor de pesos un mil seiscientos noventa.- ($1.690.-) IVA incluido y por un (1) Horno Microondas marca ATMA en un valor de pesos setecientos nueve.- ($709.-) IVA incluido, ambos productos con gastos entrega bonificados lo que hace un total de pesos dos mil trescientos noventa y nueve.- ($ 2.399.-) IVA incluido, cumplía con los requisitos exigidos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lang w:val="es-ES_tradnl"/>
        </w:rPr>
        <w:t xml:space="preserve">la firma </w:t>
      </w:r>
      <w:r>
        <w:rPr>
          <w:b/>
          <w:lang w:val="es-ES_tradnl"/>
        </w:rPr>
        <w:t>FLADIMAR</w:t>
      </w:r>
      <w:r>
        <w:rPr>
          <w:lang w:val="es-ES_tradnl"/>
        </w:rPr>
        <w:t xml:space="preserve">, por la provisión de </w:t>
      </w:r>
      <w:r>
        <w:rPr>
          <w:color w:val="000000"/>
          <w:lang w:val="es-ES_tradnl"/>
        </w:rPr>
        <w:t xml:space="preserve">una (1) heladera marca LACAR Bajo Mesada y un (1) Horno Microondas  marca ATMA para </w:t>
      </w:r>
      <w:r>
        <w:rPr>
          <w:lang w:val="es-ES_tradnl"/>
        </w:rPr>
        <w:t>el Juzgado Penal, Contravencional y de Faltas Nº 13, sito en nuestra Sede de Beruti 3345, C.A.B.A.</w:t>
      </w:r>
      <w:r>
        <w:rPr>
          <w:color w:val="000000"/>
          <w:lang w:val="es-ES_tradnl"/>
        </w:rPr>
        <w:t xml:space="preserve">.-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</w:rPr>
        <w:t>FLADIMAR</w:t>
      </w:r>
      <w:r>
        <w:rPr/>
        <w:t>, quien cotizó por una (1) heladera marca LACAR Bajo Mesada, en un valor de pesos un mil seiscientos noventa.- ($1.690.-) IVA incluido y por un (1) Horno Microondas marca ATMA en un valor de pesos setecientos nueve.- ($709.-) IVA incluido, ambos productos con gastos entrega bonificados, lo que hace un total de pesos dos mil trescientos noventa y nueve.- ($ 2.399.-) IVA incluido, electrodomésticos destinados al Juzgado Penal, Contravencional y de Faltas Nº 13, sito en nuestra Sede de Beruti 3345, C.A.B.A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215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13:00Z</dcterms:created>
  <dc:creator>Tecnología e Informática</dc:creator>
  <dc:description/>
  <cp:keywords/>
  <dc:language>en-US</dc:language>
  <cp:lastModifiedBy>jmperez</cp:lastModifiedBy>
  <cp:lastPrinted>2012-09-03T13:16:00Z</cp:lastPrinted>
  <dcterms:modified xsi:type="dcterms:W3CDTF">2012-09-03T16:23:00Z</dcterms:modified>
  <cp:revision>7</cp:revision>
  <dc:subject/>
  <dc:title>Buenos Aires,    de   de 2006</dc:title>
</cp:coreProperties>
</file>