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5 de Diciem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33/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Norte 636, Tacuarí 124, Beruti 3345, Lavalle 369, Avenida de Mayo 654 y Beazley 3860,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color w:val="000000"/>
        </w:rPr>
      </w:pPr>
      <w:r>
        <w:rPr/>
        <w:t xml:space="preserve">                       </w:t>
      </w:r>
      <w:r>
        <w:rPr/>
        <w:t>Que, la empresa realizó un presupuesto por un valor de pesos setecientos cuarenta y nueve mil doscientos setenta y tres ($ 749.273.-) IVA incluido,</w:t>
      </w:r>
      <w:r>
        <w:rPr>
          <w:color w:val="000000"/>
        </w:rPr>
        <w:t xml:space="preserve"> en el edificio de Diagonal Norte 636, por tareas de modificación de descarga de aire de equipo baja silueta incorporando los siguientes elementos y materiales: Juntas de lona antivibratorias construidas en lona plastificada, chapa BWG Nº25, soportes para conductos; provisión de motor de condensador de 1Hp, de válvula inversora de equipo baja silueta de 6TR, gas refrigerante R-22. (53 KG), de una plaqueta de unidad evaporadora Split, cañerías de interconexión construidas en cobre electrolítico soldadas con plata 1000. (7/8” / 3/8” 6 mts), cable de comando construidos en cable del tipo SINTENAX de secciones 4 X 1.5mm2 (6mts), una plaqueta de unidad evaporadora Split, una contactora para 10 amp, una llave térmica de 10 amp, de bomba de condensado, una válvula inversora de equipo de 6hp, motor de condensador de 1.5 Hp, cableado de fuerza motriz a equipo Split en cable sintenax de 4x4mm2(20mts), cableado de comando a equipo Split en cable sintenax de 7x1.5mm2(20mts), de cañería de drenaje construida en caño plástico tigre, de recableado de tablero eléctrico de comando de equipo central en cable unifilar, de recableado de tablero eléctrico de fuerza motriz de equipo central en cable Sintenax de 4x4mm2/6x4mm2, de una bomba de calor completa de equipo de 6TR, un termostato digital PRO 1000, gas refrigerante R– 410(8 kg aproximadamente), de cañerías de interconexión en cobre electrolítico con su respectiva aislación térmica, cable de comunicación o de comando entre unidades condensadoras y evaporadoras construidos en cable del tipo SINTENAX de secciones 4 X 1.5mm2 y 4 X 7.5mm2, 7 mts de cañerías de condensado marca tigre, una válvula inversora de equipo Split de 3.000 frig/h, de un contactor de 24 volts, de un Rele con zócalo de 24 volt, de un termostato digital PRO 1000, de dos válvulas inversoras de calor completa de equipos Split de 4.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de cable de fuerza motriz construidos en cable del tipo SINTENAX de secciones 4 X 4mm2, de capacitor de 45mf, de dos presostatos de baja, de un termostato digital PRO 1000, gas refrigerante R– 22(17 kg aproximadamente), gas refrigerante R– 410 (8 kg aproximadamente), cañerías de interconexión en cobre electrolítico con su respectiva aislación térmica, cable de comunicación o de comando entre unidades condensadoras y evaporadoras construidos en cable del tipo SINTENAX de secciones 4 X 1.5mm2 y 4 X 7.5mm2, 7 mts de cañerías de condensado marca tigre, una válvula inversora de equipo Split de 3.000 frig/h, gas refrigerante R– 22(8 kg aproximadamente), de un contactor de 24 volts, un Rele con zócalo de 24 volts, un termostato digital PRO 1000, dos válvulas inversoras de calor completa de equipos Split de 4.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4 X 4mm, capacitor de 45mf, dos presostatos de baja, gas refrigerante R– 22 (25kg aproximadamente), gas refrigerante R– 410 (3kg aproximadamente), un motor de ventilador de 1.5 hp de unidad condensadora, dos válvulas inversoras nuevas para equipos de 9.000 frig/h, dos termostatos digitales PRO 1000, una plaqueta de unidad interior baja silueta, soldadura Harris (varillas de plata aproximadamente 1kg), cañerías de interconexión construidas en cobre electrolítico soldadas con plata 1000. (7/8” / 3/8”), un termostato Honeywell, gas refrigerante R– 22 (7 kg aproximadamente), un transformador de 220 V / 24 V, dos válvulas inversoras completa de equipo de 6.000 frig/h y 4.500 frig/h, gas refrigerante R– 22 (17 kg aproximadamente), cañerías de interconexión en cobre electrolítico con su respectiva aislación térmica, gas refrigerante R– 22 (3 kg aproximadamente), dos válvulas inversoras completa de equipo de 3.000 frig/h, un motor de unidad evaporadora de 6TR de 1 hp, cable de comunicación o de comando entre unidades condensadoras y evaporadoras construidos en cable del tipo SINTENAX de secciones 4 X 1.5mm2 y 4 X 7.5mm2, gas refrigerante R– 22 (15 kg aproximadamente), un compresor de 7.5 hp marca COPELAND, un presostato de alta, un presostato de baja,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6 X 4mm2 (20mts) y 4 X 1.5mm2 (18mts); en el edificio Tacuarí 124 , por tareas de agregado de bocas de inyección de aire en conducto troncal existente incorporando los siguientes elementos y materiales: cuatro rejas de inyección de aire construidas en chapa HDD contando con 100% de regulación sin palanca exterior pintadas en blanco al horno, chapa BWG Nº25, soportes para conductos, un compresor de 6.000 frig/h rotativo, un capacitor de 50mf, gas refrigerante R– 22 (6kg aproximadamente), un contactor, una bobina para válvula inversora de 220V; en el Edificio Beruti 3345, por tareas de agregado de mangas de inyección de aire en conducto troncal existente incorporando los siguientes elementos y materiales: conductos flexibles aislados marca RITRAC de diámetro 20. Chapa BWG Nº25, soportes para conductos, gas refrigerante R-22. (35 KG), una válvula inversora de equipo de 4.500 frig/h, elementos de soldadura (varillas Harris, caños de cobre), un módulo de ventilador de unidad condensadora completo, bomba de condensado, cañerías de interconexión construidas en cobre electrolítico soldadas con plata 1000. (7/8” / 3/8”),  cable de comando construidos en cable del tipo SINTENAX de secciones 4 X 1.5mm2, gas refrigerante R-22. (25 KG), gas refrigerante R– 22(19 kg aproximadamente), dos controles remotos universales, reacondicionamiento de tablero eléctrico de fuerza motriz de equipo central incorporando cables unifilares, motor de ventilador de unidad evaporadora de 1hp, gas refrigerante R–410(2 kg aproximadamente), gas refrigerante R– 22(16 kg aproximadamente), un motor de unidad ventiladora de modulo condensador de 1/2hp, una plaqueta de unidad evaporadora, cable de comunicación o de comando entre unidades condensadoras y evaporadoras construidos en cable del tipo SINTENAX de secciones 4 X 1.5mm2 y 4 X 7.5mm2,  cable de fuerza motriz construidos en cable del tipo SINTENAX de secciones 4 X 2.5 mm2, gas refrigerante R– 22 (18kg aproximadamente), una plaqueta de unidades interiores, cañerías de interconexión construidas en cobre electrolítico soldadas con plata 1000. (1/2” / 5/8”), gas refrigerante R– 22 (23 kg aproximadamente), tres capacitores, un presostato de baja, un presostato de alta, cañerías de interconexión en cobre electrolitico con su respectiva aislación térmica, plaqueta de unidad interior; en el edificio Lavalle 369, gas refrigerante R– 22 (17kg aproximadamente), gas refrigerante R– 22 (7kg aproximadamente), contactora de 64 ampers, una llave térmica de 64 ampers, cañerías de interconexión construidas en cobre electrolítico soldadas con plata 1000. (1/2” / 5/8”), conductos de chapa galvanizada BWG Nº25 (70 kg), conductos flexibles aislados de diámetro 20, gas refrigerante R– 22 (27kg aproximadamente), recableado de tablero de comando de equipo central con cable unifilar, un juego de correas; en el edificio Avenida de Mayo 654; gas refrigerante R– 22 (17kg aproximadamente), cañerías de interconexión construidas en cobre electrolítico soldadas con plata 1000. (1/2” / 5/8”), gas refrigerante R– 22 (2kg aproximadamente), una llave térmica de 26 ampers, una plaqueta de unidades interiores,  cañerías de interconexión construidas en cobre electrolítico soldadas con plata 1000. (1/2” / 5/8”), recableado de tablero de comando de equipo central con cable unifilar, cinco de correas nuevas; edificio Beazley 3860; gas refrigerante R– 22 (20 kg aproximadamente),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setecientos cuarenta y nueve mil doscientos setenta y tres ($ 749.273.-) IVA incluido, por los trabajos descriptos, en las Sedes de Avenida Diagonal Norte 636, Tacuarí 124, Beruti 3345, Lavalle 369, Avenida de Mayo 654 y Beazley 3860,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right="-108" w:hanging="0"/>
        <w:jc w:val="both"/>
        <w:rPr>
          <w:color w:val="000000"/>
        </w:rPr>
      </w:pPr>
      <w:r>
        <w:rPr/>
        <w:t xml:space="preserve">Artículo 1º: Autorizar el gasto, por un monto de pesos setecientos cuarenta y nueve mil doscientos setenta y tres ($ 749.273.-) IVA incluido, con la </w:t>
      </w:r>
      <w:r>
        <w:rPr>
          <w:color w:val="000000"/>
          <w:lang w:val="es-ES_tradnl"/>
        </w:rPr>
        <w:t xml:space="preserve">firma BRV Instalaciones Termomecánicas S.R.L., </w:t>
      </w:r>
      <w:r>
        <w:rPr>
          <w:color w:val="000000"/>
        </w:rPr>
        <w:t>en el edificio de Diagonal Norte 636, por tareas de modificación de descarga de aire de equipo baja silueta incorporando los siguientes elementos y materiales: Juntas de lona antivibratorias construidas en lona plastificada, chapa BWG Nº25, soportes para conductos; provisión de motor de condensador de 1Hp, de válvula inversora de equipo baja silueta de 6TR, gas refrigerante R-22. (53 KG), de una plaqueta de unidad evaporadora Split, cañerías de interconexión construidas en cobre electrolítico soldadas con plata 1000. (7/8” / 3/8” 6 mts), cable de comando construidos en cable del tipo SINTENAX de secciones 4 X 1.5mm2 (6mts), una plaqueta de unidad evaporadora Split, una contactora para 10 amp, una llave térmica de 10 amp, de bomba de condensado, una válvula inversora de equipo de 6hp, motor de condensador de 1.5 Hp, cableado de fuerza motriz a equipo Split en cable sintenax de 4x4mm2(20mts), cableado de comando a equipo Split en cable sintenax de 7x1.5mm2(20mts), de cañería de drenaje construida en caño plástico tigre, de recableado de tablero eléctrico de comando de equipo central en cable unifilar, de recableado de tablero eléctrico de fuerza motriz de equipo central en cable Sintenax de 4x4mm2/6x4mm2, de una bomba de calor completa de equipo de 6TR, un termostato digital PRO 1000, gas refrigerante R– 410(8 kg aproximadamente), de cañerías de interconexión en cobre electrolítico con su respectiva aislación térmica, cable de comunicación o de comando entre unidades condensadoras y evaporadoras construidos en cable del tipo SINTENAX de secciones 4 X 1.5mm2 y 4 X 7.5mm2, 7 mts de cañerías de condensado marca tigre, una válvula inversora de equipo Split de 3.000 frig/h, de un contactor de 24 volts, de un Rele con zócalo de 24 volt, de un termostato digital PRO 1000, de dos válvulas inversoras de calor completa de equipos Split de 4.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de cable de fuerza motriz construidos en cable del tipo SINTENAX de secciones 4 X 4mm2, de capacitor de 45mf, de dos presostatos de baja, de un termostato digital PRO 1000, gas refrigerante R– 22(17 kg aproximadamente), gas refrigerante R– 410 (8 kg aproximadamente), cañerías de interconexión en cobre electrolítico con su respectiva aislación térmica, cable de comunicación o de comando entre unidades condensadoras y evaporadoras construidos en cable del tipo SINTENAX de secciones 4 X 1.5mm2 y 4 X 7.5mm2, 7 mts de cañerías de condensado marca tigre, una válvula inversora de equipo Split de 3.000 frig/h, gas refrigerante R– 22(8 kg aproximadamente), de un contactor de 24 volts, un Rele con zócalo de 24 volts, un termostato digital PRO 1000, dos válvulas inversoras de calor completa de equipos Split de 4.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4 X 4mm, capacitor de 45mf, dos presostatos de baja, gas refrigerante R– 22 (25kg aproximadamente), gas refrigerante R– 410 (3kg aproximadamente), un motor de ventilador de 1.5 hp de unidad condensadora, dos válvulas inversoras nuevas para equipos de 9.000 frig/h, dos termostatos digitales PRO 1000, una plaqueta de unidad interior baja silueta, soldadura Harris (varillas de plata aproximadamente 1kg), cañerías de interconexión construidas en cobre electrolítico soldadas con plata 1000. (7/8” / 3/8”), un termostato Honeywell, gas refrigerante R– 22 (7 kg aproximadamente), un transformador de 220 V / 24 V, dos válvulas inversoras completa de equipo de 6.000 frig/h y 4.500 frig/h, gas refrigerante R– 22 (17 kg aproximadamente), cañerías de interconexión en cobre electrolítico con su respectiva aislación térmica, gas refrigerante R– 22 (3 kg aproximadamente), dos válvulas inversoras completa de equipo de 3.000 frig/h, un motor de unidad evaporadora de 6TR de 1 hp, cable de comunicación o de comando entre unidades condensadoras y evaporadoras construidos en cable del tipo SINTENAX de secciones 4 X 1.5mm2 y 4 X 7.5mm2, gas refrigerante R– 22 (15 kg aproximadamente), un compresor de 7.5 hp marca COPELAND, un presostato de alta, un presostato de baja,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6 X 4mm2 (20mts) y 4 X 1.5mm2 (18mts); en el edificio Tacuarí 124 , por tareas de agregado de bocas de inyección de aire en conducto troncal existente incorporando los siguientes elementos y materiales: cuatro rejas de inyección de aire construidas en chapa HDD contando con 100% de regulación sin palanca exterior pintadas en blanco al horno, chapa BWG Nº25, soportes para conductos, un compresor de 6.000 frig/h rotativo, un capacitor de 50mf, gas refrigerante R– 22 (6kg aproximadamente), un contactor, una bobina para válvula inversora de 220V; en el Edificio Beruti 3345, por tareas de agregado de mangas de inyección de aire en conducto troncal existente incorporando los siguientes elementos y materiales: conductos flexibles aislados marca RITRAC de diámetro 20. Chapa BWG Nº25, soportes para conductos, gas refrigerante R-22. (35 KG), una válvula inversora de equipo de 4.500 frig/h, elementos de soldadura (varillas Harris, caños de cobre), un módulo de ventilador de unidad condensadora completo, bomba de condensado, cañerías de interconexión construidas en cobre electrolítico soldadas con plata 1000. (7/8” / 3/8”),  cable de comando construidos en cable del tipo SINTENAX de secciones 4 X 1.5mm2, gas refrigerante R-22. (25 KG), gas refrigerante R– 22(19 kg aproximadamente), dos controles remotos universales, reacondicionamiento de tablero eléctrico de fuerza motriz de equipo central incorporando cables unifilares, motor de ventilador de unidad evaporadora de 1hp, gas refrigerante R–410(2 kg aproximadamente), gas refrigerante R– 22(16 kg aproximadamente), un motor de unidad ventiladora de modulo condensador de 1/2hp, una plaqueta de unidad evaporadora, cable de comunicación o de comando entre unidades condensadoras y evaporadoras construidos en cable del tipo SINTENAX de secciones 4 X 1.5mm2 y 4 X 7.5mm2,  cable de fuerza motriz construidos en cable del tipo SINTENAX de secciones 4 X 2.5 mm2, gas refrigerante R– 22 (18kg aproximadamente), una plaqueta de unidades interiores, cañerías de interconexión construidas en cobre electrolítico soldadas con plata 1000. (1/2” / 5/8”), gas refrigerante R– 22 (23 kg aproximadamente), tres capacitores, un presostato de baja, un presostato de alta, cañerías de interconexión en cobre electrolitico con su respectiva aislación térmica, plaqueta de unidad interior; en el edificio Lavalle 369, gas refrigerante R– 22 (17kg aproximadamente), gas refrigerante R– 22 (7kg aproximadamente), contactora de 64 ampers, una llave térmica de 64 ampers, cañerías de interconexión construidas en cobre electrolítico soldadas con plata 1000. (1/2” / 5/8”), conductos de chapa galvanizada BWG Nº25 (70 kg), conductos flexibles aislados de diámetro 20, gas refrigerante R– 22 (27kg aproximadamente), recableado de tablero de comando de equipo central con cable unifilar, un juego de correas; en el edificio Avenida de Mayo 654; gas refrigerante R– 22 (17kg aproximadamente), cañerías de interconexión construidas en cobre electrolítico soldadas con plata 1000. (1/2” / 5/8”), gas refrigerante R– 22 (2kg aproximadamente), una llave térmica de 26 ampers, una plaqueta de unidades interiores,  cañerías de interconexión construidas en cobre electrolítico soldadas con plata 1000. (1/2” / 5/8”), recableado de tablero de comando de equipo central con cable unifilar, cinco de correas nuevas; edificio Beazley 3860; gas refrigerante R– 22 (20 kg aproximadamente),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33/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2-05T16:25:00Z</cp:lastPrinted>
  <dcterms:modified xsi:type="dcterms:W3CDTF">2017-12-05T19:41:00Z</dcterms:modified>
  <cp:revision>156</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