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5 de noviembre de 2015</w:t>
      </w:r>
    </w:p>
    <w:p>
      <w:pPr>
        <w:pStyle w:val="Header"/>
        <w:suppressAutoHyphens w:val="true"/>
        <w:spacing w:lineRule="auto" w:line="268"/>
        <w:jc w:val="both"/>
        <w:rPr>
          <w:b/>
          <w:b/>
          <w:bCs/>
          <w:szCs w:val="24"/>
        </w:rPr>
      </w:pPr>
      <w:r>
        <w:rPr>
          <w:b/>
          <w:bCs/>
          <w:szCs w:val="24"/>
        </w:rPr>
        <w:t>DISPOSICIÓN DSG y OM  Nº 93/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20/15-0 caratulado </w:t>
      </w:r>
      <w:r>
        <w:rPr>
          <w:lang w:val="es-ES_tradnl"/>
        </w:rPr>
        <w:t>“DSG y OM s/ Caja Chica Especial: s/Reparación Sedes Varias, Consejo de la Magistratura y Poder Judicial, CABA 2015”</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 xml:space="preserve">Que, tratan estos actuados de la solicitud remitida a Presidencia mediante Actuación Nº 28205/15, por los Sres. Titulares de los Juzgados del fuero Contencioso Administrativo y Tributario: Dres. Lidia Lago, Andrea Danas, Paola Cabezas Cescato, María Rosa Cilurzo, María Soledad Larrea, Alejandra Petrella, Francisco Ferrer, Osvaldo Otheguy, Aurelio Ammirato, Darío Reynoso y Juan Corvalán, quienes solicitan el recambio del piso vinílico que se encuentra instalado en la planta baja de la Sede de Av Roque Sáenz Peña 636, perteneciente al Poder Judicial de la C.A.B.A. </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3" w:firstLine="1418"/>
        <w:jc w:val="both"/>
        <w:rPr/>
      </w:pPr>
      <w:r>
        <w:rPr/>
        <w:t>Que, efectivamente dicho requerimiento responde al grave deterioro del piso vinílico desprendido en algunos sectores, de la Planta Baja del edificio antes mencionado.</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3" w:firstLine="1418"/>
        <w:jc w:val="both"/>
        <w:rPr/>
      </w:pPr>
      <w:r>
        <w:rPr/>
        <w:t>Que, en el entendimiento que resulta ineludible adquirir el insumo y contratar la mano de obra necesaria, se encauzó el trámite por el Régimen de Excepción instrumentado por  Resolución CM Nº 101/2011, Trámite Normal, Anexo 1, Art. 6.</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right="-143" w:firstLine="1418"/>
        <w:jc w:val="both"/>
        <w:rPr/>
      </w:pPr>
      <w:r>
        <w:rPr/>
        <w:t>Que, se cursaron invitaciones para la provisión e instalación de doscientos diez (210) mts2 de piso vinílico, alto tránsito en baldosas, con descolocación de piso de goma existente, varillas de terminación, pegamento, mano de obra, materiales y herramientas a cargo del adjudicatario, recibiendo de la firma Bellizzi Decoraciones una cotización por la suma de pesos ciento noventa y dos mil doscientos noventa y nueve con 10/100 ($192.299,10.-) IVA incluido; de la firma Contemporart (de Eduardo Avervuj) cotizó la suma de pesos doscientos dieciséis mil trescientos cincuenta ($ 216.350.-)IVA incluido y de la firma Decoraciones de Interior (de Germán Canessa) la suma de pesos doscientos siete mil ciento cincuenta ($ 207.150.-) IVA incluido.</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1" w:firstLine="1418"/>
        <w:jc w:val="both"/>
        <w:rPr/>
      </w:pPr>
      <w:r>
        <w:rPr/>
        <w:t>Que, puesto a resolver, habiéndose agotado el procedimiento regulado en el Capítulo II del Anexo I de la Res. CM Nº 101/2011, advirtiendo que el monto supera el tope establecido por la reglamentación se aplicará del Régimen de Excepción detallado en el artículo 7º, inciso 2) a fin de dar oportuna respuesta al requerimiento en cuestión y la urgencia demandada, debido a la urgencia de garantizar la seguridad y evitar posibles caídas de quienes circulan por la Planta Baja, a fin de dar oportuna respuesta al requerimiento en cuestión y la urgencia demandada, se autorizará el gasto con la firma Bellizzi Decoraciones por la provisión e instalación de doscientos diez (210) mts2 de piso vinílico, alto tránsito en baldosas, con descolocación de piso de goma existente, varillas de terminación, pegamento, mano de obra, materiales y herramientas a cargo del adjudicatario , por un costo de pesos ciento noventa y dos mil doscientos noventa y nueve con 10/100 ($ 192.299,10.-) IVA incluid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276"/>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Artículo 1º: Autorizar el gasto por la contratación con la firma Bellizzi Decoraciones, por un monto total de pesos ciento noventa y dos mil doscientos noventa y nueve con 10/100 ($ 192.299,10.-) IVA incluido, por la provisión e instalación de doscientos diez (210) mts2 de piso vinílico, alto tránsito en baldosas, con descolocación de piso de goma existente, varillas de terminación, pegamento, mano de obra, materiales y herramientas a cargo del adjudicatario, para la planta baja de la Sede de Av. R. S. Peña 636, perteneciente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s Intendencias de  Av. R. S. Peña 636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93/2015</w:t>
      </w:r>
    </w:p>
    <w:sectPr>
      <w:headerReference w:type="even" r:id="rId2"/>
      <w:headerReference w:type="default" r:id="rId3"/>
      <w:type w:val="nextPage"/>
      <w:pgSz w:w="11906" w:h="16838"/>
      <w:pgMar w:left="1701" w:right="70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48" w:leader="none"/>
        <w:tab w:val="right" w:pos="94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5-11-06T12:35:00Z</cp:lastPrinted>
  <dcterms:modified xsi:type="dcterms:W3CDTF">2015-11-06T18:19:00Z</dcterms:modified>
  <cp:revision>33</cp:revision>
  <dc:subject/>
  <dc:title>Buenos Aires,    de   de 2006</dc:title>
</cp:coreProperties>
</file>