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5 de julio de 2019</w:t>
      </w:r>
    </w:p>
    <w:p>
      <w:pPr>
        <w:pStyle w:val="Header"/>
        <w:suppressAutoHyphens w:val="true"/>
        <w:spacing w:lineRule="auto" w:line="268"/>
        <w:jc w:val="both"/>
        <w:rPr>
          <w:rFonts w:eastAsia="Arial Unicode MS"/>
          <w:b/>
          <w:b/>
          <w:bCs/>
          <w:szCs w:val="24"/>
        </w:rPr>
      </w:pPr>
      <w:r>
        <w:rPr>
          <w:rFonts w:eastAsia="Arial Unicode MS"/>
          <w:b/>
          <w:bCs/>
          <w:szCs w:val="24"/>
        </w:rPr>
      </w:r>
    </w:p>
    <w:p>
      <w:pPr>
        <w:pStyle w:val="Header"/>
        <w:suppressAutoHyphens w:val="true"/>
        <w:spacing w:lineRule="auto" w:line="268"/>
        <w:jc w:val="both"/>
        <w:rPr>
          <w:b/>
          <w:b/>
          <w:bCs/>
          <w:szCs w:val="24"/>
        </w:rPr>
      </w:pPr>
      <w:r>
        <w:rPr>
          <w:b/>
          <w:bCs/>
          <w:szCs w:val="24"/>
        </w:rPr>
        <w:t>DISPOSICIÓN DGOSG y S  Nº39/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T.E.A. NºA-01-00009031-6/2019 caratulado “DSG y OM s/ Caja Chica Especial: s/ Reparación y Colocación, repuestos y Accesorios para Vehículos, 2019,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desde la Presidencia del Organismo, por el Sr. Adrián Javier Barra, Asesor de la mencionada Dependencia, tendiente a la provisión y colocación de un (1) sistema de sirena y luces para el vehículo a su cargo, perteneciente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dotar al mencionado rodado de medidas de seguridad, según lo demandado por la Unidad Consejero, Dr. Alberto Maque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DRB Equipamientos (de Daniel Boronat), El 10 Equipamientos y Warnes Work Equipamientos.</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DRB Equipamientos (de Daniel Boronat), de acuerdo al presupuesto remitido con fecha 25 de julio de 2019 cotizó por la provisión de una (1) sirena electrónica de 75 w; 2 sonidos: audiopenetrante (YELP) y Ululante (WAIL); módulo electrónico generador de sonido; comando con una llave tecla; bocina de aluminio - con pintura époxi negro; dimensiones diámetro 120 x 1,6 mm.; apta para intemperie; tensión 12 VCC y dos (2) balizas redondas con motor y luz halógena de gran intensidad; pantalla rotativa y cúpula color azul; fijación magnética con amortiguador de goma; toma tipo encendedor para tensión de 12 VCC.; mano de obra, materiales y herramientas a cargo del adjudicatario, por un valor de pesos treinta y siete mil ochocientos setenta y tres.- ( $ 37.873.-) IVA incluído; la firma El 10 Equipamientos no cotizó; y que la firma Warnes Work Equipamientos, cotizó por los trabajos solicitados la suma de pesos cuatrocientos setenta y tres mil seiscientos setenta y dos.- ($ 47.708.-)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DRB Equipamientos (de Daniel Boronat), por los trabajos anteriormente descriptos, en un valor de pesos treinta y siete mil ochocientos setenta y tres.- ( $ 37.873.-) IVA incluí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DRB Equipamientos (de Daniel Boronat) en la suma de pesos treinta y siete mil ochocientos setenta y tres.- ( $ 37.873.-) IVA incluido; por la provisión de una (1) sirena electrónica de 75 w; 2 sonidos: audiopenetrante (YELP) y Ululante (WAIL); módulo electrónico generador de sonido; comando con una llave tecla; bocina de aluminio - con pintura époxi negro; dimensiones diámetro 120 x 1,6 mm.; apta para intemperie; tensión 12 VCC y dos (2) balizas redondas con motor y luz halógena de gran intensidad; pantalla rotativa y cúpula color azul; fijación magnética con amortiguador de goma; toma tipo encendedor para tensión de 12 VCC.; mano de obra, materiales y herramientas a cargo del adjudicatario, para el vehículo a cargo de la Presidencia del Organismo, perteneciente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39/2019.</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ind w:left="1079" w:right="-108" w:hanging="0"/>
            <w:jc w:val="center"/>
            <w:rPr>
              <w:i/>
              <w:i/>
              <w:iCs/>
              <w:sz w:val="18"/>
              <w:szCs w:val="18"/>
              <w:lang w:val="es-ES_tradnl"/>
            </w:rPr>
          </w:pPr>
          <w:r>
            <w:rPr>
              <w:i/>
              <w:iCs/>
              <w:sz w:val="18"/>
              <w:szCs w:val="18"/>
              <w:lang w:val="es-ES_tradnl"/>
            </w:rPr>
            <w:t xml:space="preserve">“ </w:t>
          </w:r>
          <w:r>
            <w:rPr>
              <w:i/>
              <w:iCs/>
              <w:sz w:val="18"/>
              <w:szCs w:val="18"/>
              <w:lang w:val="es-ES_tradnl"/>
            </w:rPr>
            <w:t>2019, Año del 25º Aniversario del reconocimiento de la Autonomía de  la Ciudad de Buenos Aires”</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7-29T12:50:00Z</cp:lastPrinted>
  <dcterms:modified xsi:type="dcterms:W3CDTF">2019-07-29T15:50:00Z</dcterms:modified>
  <cp:revision>21</cp:revision>
  <dc:subject/>
  <dc:title>Buenos Aires,    de   de 2006</dc:title>
</cp:coreProperties>
</file>