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2 de ener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001/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szCs w:val="24"/>
        </w:rPr>
        <w:t xml:space="preserve">VISTO: </w:t>
      </w:r>
      <w:r>
        <w:rPr/>
        <w:t xml:space="preserve">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009/17-0, caratulado “DSG y OM s/Caja Chica Especial: </w:t>
      </w:r>
      <w:r>
        <w:rPr>
          <w:lang w:val="es-ES_tradnl"/>
        </w:rPr>
        <w:t>s/ Reparación Sedes Varias, Consejo de la Magistratura y Poder Judicial C.A.B.A., 2017</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Arq. Ignacio Golzman, Jefe de Departamento Técnico de Obras, solicitó a través de correo electrónico, la realización de tareas de demolición y generación de nueva tabiquería en el 5º piso de la Sede de Beruti 3345,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puntualmente se requiere la realización de obras de demolición y la colocación de nueva tabiquería de placas de roca de yeso, a los fines de generar nuevos espacios para ser destinados a nuevas Dependencias en la precitada Sede. </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de demolición de trescientos sesenta (360) mts2 de tabiques de Durlock existentes, limpieza y retiro del material de descarte producto de la demolición, acondicionamiento de cielorrasos, setenta (70) mts2 de cambio de placas desmontables, generación de doscientos noventa (290) mts2 de nuevos tabiques de construcción en seco, generación de quince (15) mts2 de entre piso de estructura metálica pesada, mano de obra, materiales y herramientas a cargo del adjudicatario, a las siguientes empresas: Construcciones Urbanas Inteligentes S.R.L. quien cotizó la suma de pesos ciento noventa mil ($ 190.000.-) IVA incluido; se invitó a la firma Construcciones Hnos. (de Gerardo Gustavo Molina) quien cotizó la suma de pesos ciento setenta y dos mil ( $ 172.000.-) IVA incluido y se invitó al Sr. Jorge Alberto Laspina, quien cotizó fuera de término la suma de pesos ciento noventa y dos mil ciento cuarenta ($ 192.140.-) IVA incluido.</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onstrucciones Hnos. (de Gerardo Gustavo Molina) por la realización de trabajos de demolición de trescientos sesenta (360) mts2 de tabiques de Durlock existentes, limpieza y retiro del material de descarte producto de la demolición, acondicionamiento de cielorrasos, setenta (70) mts2 de cambio de placas desmontables, generación de doscientos noventa (290) mts2 de nuevos tabiques de construcción en seco, generación de quince (15) mts2 de entre piso de estructura metálica pesada, mano de obra, materiales y herramientas a cargo del adjudicatario, por un costo de pesos ciento setenta y dos mil ( $ 172.000.-) IVA incluido, para el 5º piso de la Sede de Beruti 3345,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el gasto de pesos ciento setenta y dos mil ( $ 172.000.-) IVA incluido, por la contratación con la firma Construcciones Hnos. (de Gerardo Gustavo Molina) por la realización de trabajos demolición de trescientos sesenta (360) mts2 de tabiques de Durlock existentes, limpieza y retiro del material de descarte producto de la demolición, acondicionamiento de cielorrasos, setenta (70) mts2 de cambio de placas desmontables, generación de doscientos noventa (290) mts2 de nuevos tabiques de construcción en seco, generación de quince (15) mts2 de entre piso de estructura metálica pesada, mano de obra, materiales y herramientas a cargo del adjudicatario, para el 5º piso de la Sede de Beruti 3345,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Beruti 3345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001/2017</w:t>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1-17T14:49:00Z</cp:lastPrinted>
  <dcterms:modified xsi:type="dcterms:W3CDTF">2017-01-17T17:49:00Z</dcterms:modified>
  <cp:revision>38</cp:revision>
  <dc:subject/>
  <dc:title>Buenos Aires,    de   de 2006</dc:title>
</cp:coreProperties>
</file>