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3 de Junio de 2011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Cs w:val="24"/>
        </w:rPr>
        <w:t>DISPOSICIÓN DSG y OM  Nº 16/2011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092/11-0, caratulado “DSG y OM s/Caja Chica Especial: Servicio de Limpieza Integral  de la Sede Hipólito Yrigoyen 932,  C.A.B.A.”; y</w:t>
      </w:r>
    </w:p>
    <w:p>
      <w:pPr>
        <w:pStyle w:val="Normal"/>
        <w:spacing w:lineRule="auto" w:line="360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, tratan estos actuados sobre la necesidad de la puesta en marcha de la nueva sede donde se alojan personal de seguridad y de Intendencia por lo que se requiere la contratación del servicio integral de limpieza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, en tal sentido, en el entendimiento que resulta ineludible realizar las tareas de limpieza pertinentes a fin de preservar las condiciones de higiene y salubridad del personal allí alojado, </w:t>
      </w:r>
      <w:r>
        <w:rPr>
          <w:color w:val="000000"/>
          <w:lang w:val="es-ES_tradnl"/>
        </w:rPr>
        <w:t xml:space="preserve">y en virtud de lo ordenado por el Sr. Administrador del Poder Judicial, se dispuso encauzar el proceso dentro del Régimen de Excepción instrumentado por Resolución CM Nº 101/2011, Anexo 1, Art. 1º, apartado “2)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es-ES_tradnl"/>
        </w:rPr>
        <w:t xml:space="preserve">Que, el Sr. Administrador General del Poder Judicial instruyó al Director para que el personal de la Dirección atento la urgencia del caso recabara en forma telefónica los presupuestos correspondientes a diversas firmas del rubro que actualmente presten o no servicio de limpieza en los distintos edificios del Poder Judicial de la Ciudad de Buenos Aires. 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Que, en vistas de la instrucción impartida, y siguiendo la experiencia colectada por la Oficina de Mantenimiento y de Obras Menores dependientes de esta Dirección  en su calidad de área técnica, estimara la cantidad de horas requeridas y el detalle de tareas necesarias para la prestación del servicio de limpieza integral de las dependencias mencionadas, como así también toda otra observación técnica y/o normativa que deban cumplimentar las firmas invitadas a cotizar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s-ES_tradnl"/>
        </w:rPr>
        <w:t xml:space="preserve">            </w:t>
      </w:r>
      <w:r>
        <w:rPr/>
        <w:t>Que, habiendo solicitado los tres presupuestos que determina la normativa vía telefónica, atento la urgencia del caso toda vez que a partir del 31 de mayo ppdo. dicha Sede quedó sin servicio de limpieza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 xml:space="preserve">Que,  respondiendo a la invitación cursada telefónicamente y previa vista de las instalaciones por empresas prestatarias de dichos servicios, actualmente proveedoras del Organismo, remitieron por correo electrónico y/o personalmente las siguientes cotizaciones: la firma </w:t>
      </w:r>
      <w:r>
        <w:rPr>
          <w:sz w:val="22"/>
          <w:szCs w:val="22"/>
        </w:rPr>
        <w:t>Limpiolux SA presupuestó por un costo mensual de pesos dieciocho mil cuatrocientos ($18.400.-) IVA incluido conforme fs. 1/5; Ecolimp  presupuestó por un costo mensual de pesos dieciocho mil ($18.000.-) IVA incluido conforme fs. 6/7; Fimachese SA presupuestó por un costo mensual de veintidós mil quinientos  ($22.500.-) IVA incluido conforme fs. 8. Todas las propuestas estimadas en 16 hs. diarias de trabajo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>
          <w:lang w:val="es-ES_tradnl"/>
        </w:rPr>
        <w:t xml:space="preserve">                </w:t>
      </w:r>
      <w:r>
        <w:rPr/>
        <w:t xml:space="preserve">Que puesto a resolver, a fin de dar oportuna respuesta a la urgencia demandada y con el objeto de asegurar las condiciones de higiene y salubridad adecuadas para el personal de la dependencia en cuestión, se autorizará el gasto por la contratación del servicio de limpieza integral  del </w:t>
      </w:r>
      <w:r>
        <w:rPr>
          <w:lang w:val="es-ES_tradnl"/>
        </w:rPr>
        <w:t xml:space="preserve">Edificio </w:t>
      </w:r>
      <w:r>
        <w:rPr/>
        <w:t>Hipólito Yrigoyen 932,  C.A.B.A</w:t>
      </w:r>
      <w:r>
        <w:rPr>
          <w:lang w:val="es-ES_tradnl"/>
        </w:rPr>
        <w:t xml:space="preserve"> completo y veredas </w:t>
      </w:r>
      <w:r>
        <w:rPr/>
        <w:t>con la firma Servicio de Mantenimiento SA (Ecolimp) según el siguiente detalle: Sala de máquinas 3er. Subsuelo; 2 subsuelos; Planta Baja; 1ro. Al 4to. Piso; terraza del 2do. piso  y sala de máquinas terraza</w:t>
      </w:r>
      <w:r>
        <w:rPr>
          <w:lang w:val="es-ES_tradnl"/>
        </w:rPr>
        <w:t>, en horario a convenir, con operarios que completarán un total dieciséis (16) horas diarias de servicio</w:t>
      </w:r>
      <w:r>
        <w:rPr/>
        <w:t>, siendo los horarios del servicio ajustados a las exigencias de la mencionada Sede, por el período comprendido entre el 3 de junio al 3 de noviembre de 2011 inclusive, por un monto total de Pesos noventa mil  ($ 90.000.-), IVA incluid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Por lo expuesto y en ejercicio de las atribuciones conferidas por el Anexo I  de la Res. CM Nº 101/2011;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OS GENERALES Y OBRAS MENORES 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oindependiente2"/>
        <w:spacing w:lineRule="auto" w:line="360" w:before="0" w:after="0"/>
        <w:jc w:val="both"/>
        <w:rPr/>
      </w:pPr>
      <w:r>
        <w:rPr>
          <w:color w:val="000000"/>
        </w:rPr>
        <w:t xml:space="preserve">Artículo 1º: </w:t>
      </w:r>
      <w:r>
        <w:rPr/>
        <w:t xml:space="preserve">Autorizar el gasto por la contratación con la firma </w:t>
      </w:r>
      <w:r>
        <w:rPr>
          <w:b/>
          <w:i/>
        </w:rPr>
        <w:t xml:space="preserve">Servicio de Mantenimiento SA </w:t>
      </w:r>
      <w:r>
        <w:rPr>
          <w:i/>
        </w:rPr>
        <w:t>p</w:t>
      </w:r>
      <w:r>
        <w:rPr>
          <w:lang w:val="es-ES_tradnl"/>
        </w:rPr>
        <w:t xml:space="preserve">or la suma decesos noventa mil </w:t>
      </w:r>
      <w:r>
        <w:rPr>
          <w:b/>
          <w:i/>
          <w:lang w:val="es-ES_tradnl"/>
        </w:rPr>
        <w:t>($90.000.-)</w:t>
      </w:r>
      <w:r>
        <w:rPr>
          <w:lang w:val="es-ES_tradnl"/>
        </w:rPr>
        <w:t xml:space="preserve">, IVA incluido, por el servicio de limpieza integral de la Sede comprendida por tres (3) subsuelos, planta baja, cuatro (4) pisos y sus terrazas además de las veredas correspondientes al Edificio sito en </w:t>
      </w:r>
      <w:r>
        <w:rPr/>
        <w:t>Hipólito Yrigoyen 932,  C.A.B.A.</w:t>
      </w:r>
      <w:r>
        <w:rPr>
          <w:lang w:val="es-ES_tradnl"/>
        </w:rPr>
        <w:t xml:space="preserve">, en horario a convenir, </w:t>
      </w:r>
      <w:r>
        <w:rPr/>
        <w:t xml:space="preserve">con una dotación de personal a fin de completar dieciséis horas diarias de servicio </w:t>
      </w:r>
      <w:r>
        <w:rPr>
          <w:color w:val="000000"/>
        </w:rPr>
        <w:t>a partir del 3 de junio y hasta el 3 de noviembre de 2011 inclusiv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 y / o personalmente lo que resulte más rápid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 Contable, a la Intendencia de Hipólito Yrigoyen 932, y, oportunamente, archívese.</w:t>
      </w:r>
    </w:p>
    <w:p>
      <w:pPr>
        <w:pStyle w:val="TextBody"/>
        <w:rPr/>
      </w:pPr>
      <w:r>
        <w:rPr>
          <w:b/>
          <w:bCs/>
        </w:rPr>
        <w:t xml:space="preserve">DISPOSICIÓN DSG y OM Nº 16/2011 </w:t>
      </w:r>
      <w:r>
        <w:rPr/>
        <w:t xml:space="preserve">                                                                                       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r. JUAN JOSE MILONE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TOR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CION DE SERVICIOS GENERALES Y OBRAS MENORES</w:t>
      </w:r>
    </w:p>
    <w:p>
      <w:pPr>
        <w:pStyle w:val="Header"/>
        <w:jc w:val="center"/>
        <w:rPr/>
      </w:pPr>
      <w:r>
        <w:rPr/>
        <w:t>CONSEJO DE LA MAGISTRATURA CABA</w:t>
      </w:r>
      <w:r>
        <w:rPr>
          <w:b/>
          <w:bCs/>
          <w:sz w:val="14"/>
          <w:szCs w:val="14"/>
        </w:rPr>
        <w:t xml:space="preserve">                                                                          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9"/>
      <w:gridCol w:w="4635"/>
    </w:tblGrid>
    <w:tr>
      <w:trPr>
        <w:trHeight w:val="1012" w:hRule="atLeast"/>
      </w:trPr>
      <w:tc>
        <w:tcPr>
          <w:tcW w:w="4909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5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1:53:00Z</dcterms:created>
  <dc:creator>Tecnología e Informática</dc:creator>
  <dc:description/>
  <cp:keywords/>
  <dc:language>en-US</dc:language>
  <cp:lastModifiedBy>DIT</cp:lastModifiedBy>
  <cp:lastPrinted>2011-06-13T17:35:00Z</cp:lastPrinted>
  <dcterms:modified xsi:type="dcterms:W3CDTF">2011-06-23T18:40:00Z</dcterms:modified>
  <cp:revision>12</cp:revision>
  <dc:subject/>
  <dc:title>Buenos Aires,    de   de 2006</dc:title>
</cp:coreProperties>
</file>