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14 de noviembre de 2013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 23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firstLine="720"/>
        <w:jc w:val="both"/>
        <w:rPr/>
      </w:pPr>
      <w:r>
        <w:rPr>
          <w:lang w:val="es-ES"/>
        </w:rPr>
        <w:t>el expediente DSG y OM 322/13-0, caratulado “DSG y OM s/Caja chica Especial: s/</w:t>
      </w:r>
      <w:r>
        <w:rPr>
          <w:lang w:val="es-ES_tradnl"/>
        </w:rPr>
        <w:t>Adquisición de Caja Fuerte, Presidencia, Av. J. A. Roca 516, Piso 9°, C. M., CABA</w:t>
      </w:r>
      <w:r>
        <w:rPr>
          <w:lang w:val="es-ES"/>
        </w:rPr>
        <w:t>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 xml:space="preserve">Que, tratan estos actuados de la solicitud efectuada desde la Presidencia del Consejo de la Magistratura de la C.A.B.A. y comunicada a esta Dirección, requiriendo la adquisición de una caja fuerte para ser instalada en la Sala de Reuniones ubicada en la Oficina del Dr. Juan Manuel Olmos, ubicada en Av. </w:t>
      </w:r>
      <w:r>
        <w:rPr>
          <w:lang w:val="es-ES_tradnl"/>
        </w:rPr>
        <w:t>Diag. J. A. Roca 516, Piso 9°, Consejo de la Magistratura, CABA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  <w:lang w:val="es-ES"/>
        </w:rPr>
        <w:t xml:space="preserve">           </w:t>
      </w:r>
      <w:r>
        <w:rPr>
          <w:color w:val="000000"/>
          <w:lang w:val="es-ES"/>
        </w:rPr>
        <w:t xml:space="preserve">Que, telefónicamente personal de esta Dirección se contactó con distintos fabricantes, para amenguar costos y características de los modelos disponibles, resultando que el cotizado por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 cumplía con los requisitos exigidos por el Sr. Presidente del Organismo conforme correo electrónico obrante a fs. 1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Que, atendiendo la urgencia del caso por los argumentos arriba indicados, se imprimió al presente el temperamento de Excepción previsto en el artículo 7. Excepciones Inciso 1) que textualmente dice: “se trate de la adquisición de un bien y/o la contratación de un servicio cuya fabricación o prestación sea exclusiva de un proveedor.” 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280" w:after="0"/>
        <w:jc w:val="both"/>
        <w:rPr/>
      </w:pPr>
      <w:r>
        <w:rPr>
          <w:color w:val="000000"/>
          <w:lang w:val="es-ES"/>
        </w:rPr>
        <w:tab/>
        <w:t xml:space="preserve"> Que, por lo que verificándose las previsiones del régimen de excepción descripto, corresponde  adjudicar la provisión de una caja fuerte, a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>, quién a Fs. 8 cotiza por la provisión de una caja fuerte de 0,50 x 0,80 x 0,50 mts., cerradura digital electrónica,  sistema de cierre de pasadores de acero macizo torneado, cerradura con mordaza de protección, por un costo de pesos seis mil cuatrocientos treinta ($ 6.430.-) IVA y entrega inclui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280" w:after="0"/>
        <w:jc w:val="both"/>
        <w:rPr/>
      </w:pPr>
      <w:r>
        <w:rPr>
          <w:lang w:val="es-ES"/>
        </w:rPr>
        <w:tab/>
        <w:t xml:space="preserve">Que, puesto a resolver a fin de dar oportuna respuesta a la urgencia de seguridad demandada, de acuerdo con la norma aplicable y habiendo prescindido del procedimiento de cotización regulado en el Artículo 6, incisos 1 y 2, conforme las previsiones del Artículo 7 inc. 1 del Anexo I de la Res. CM Nº 101/2011, se autorizará el gasto por la </w:t>
      </w:r>
      <w:r>
        <w:rPr>
          <w:lang w:val="es-ES_tradnl"/>
        </w:rPr>
        <w:t xml:space="preserve">provisión de </w:t>
      </w:r>
      <w:r>
        <w:rPr>
          <w:lang w:val="es-ES"/>
        </w:rPr>
        <w:t xml:space="preserve">una caja fuerte, a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 xml:space="preserve">, quién cotiza la provisión de </w:t>
      </w:r>
      <w:r>
        <w:rPr>
          <w:color w:val="000000"/>
          <w:lang w:val="es-ES"/>
        </w:rPr>
        <w:t xml:space="preserve">una caja fuerte de 0,50 x 0,80 x 0,50 mts., cerradura digital electrónica, sistema de cierre de pasadores de acero macizo torneado, cerradura con mordaza de protección, por un costo de pesos seis mil cuatrocientos treinta ($ 6.430.-) IVA y entrega incluidos, para </w:t>
      </w:r>
      <w:r>
        <w:rPr>
          <w:lang w:val="es-ES"/>
        </w:rPr>
        <w:t>la Sala de Reuniones ubicada en la Oficina del Presidente</w:t>
      </w:r>
      <w:r>
        <w:rPr>
          <w:lang w:val="es-ES_tradnl"/>
        </w:rPr>
        <w:t xml:space="preserve"> del Consejo de la Magistratura</w:t>
      </w:r>
      <w:r>
        <w:rPr>
          <w:lang w:val="es-ES"/>
        </w:rPr>
        <w:t xml:space="preserve">, Dr. Juan Manuel Olmos, ubicada en Av. </w:t>
      </w:r>
      <w:r>
        <w:rPr>
          <w:lang w:val="es-ES_tradnl"/>
        </w:rPr>
        <w:t>Diag. J. A. Roca 516, Piso 9°, CABA</w:t>
      </w:r>
      <w:r>
        <w:rPr>
          <w:lang w:val="es-E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ab/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EL DIRECTOR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SERVICIOS GENERALES Y OBRAS MENORES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por un costo de pesos seis mil cuatrocientos treinta ($ 6.430.-) IVA y entrega incluidos</w:t>
      </w:r>
      <w:r>
        <w:rPr>
          <w:lang w:val="es-ES"/>
        </w:rPr>
        <w:t xml:space="preserve"> por la provisión de </w:t>
      </w:r>
      <w:r>
        <w:rPr>
          <w:color w:val="000000"/>
          <w:lang w:val="es-ES"/>
        </w:rPr>
        <w:t xml:space="preserve">una caja fuerte de 0,50 x 0,80 x 0,50 mts., cerradura digital, sistema de cierre de pasadores de acero macizo torneado, cerradura con mordaza de protección y con un peso aproximado de sesenta (90) kilos, para </w:t>
      </w:r>
      <w:r>
        <w:rPr>
          <w:lang w:val="es-ES"/>
        </w:rPr>
        <w:t xml:space="preserve">la Sala de Reuniones ubicada en la Oficina de Presidencia </w:t>
      </w:r>
      <w:r>
        <w:rPr>
          <w:lang w:val="es-ES_tradnl"/>
        </w:rPr>
        <w:t>del Consejo de la Magistratura</w:t>
      </w:r>
      <w:r>
        <w:rPr>
          <w:lang w:val="es-ES"/>
        </w:rPr>
        <w:t xml:space="preserve">, ubicada en Av. </w:t>
      </w:r>
      <w:r>
        <w:rPr>
          <w:lang w:val="es-ES_tradnl"/>
        </w:rPr>
        <w:t>Diag. J. A. Roca 516, Piso 9°, CABA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Diag. J. A. Roca 516 de la CABA, y, oportunamente, archívese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>DISPOSICIÓN DSG y OM Nº  237/2013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CRETARIO JUDICIAL  A/C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spacing w:lineRule="auto" w:line="268" w:before="28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9:00Z</dcterms:created>
  <dc:creator>Tecnología e Informática</dc:creator>
  <dc:description/>
  <dc:language>en-US</dc:language>
  <cp:lastModifiedBy>José María Pérez</cp:lastModifiedBy>
  <cp:lastPrinted>2013-11-12T14:15:00Z</cp:lastPrinted>
  <dcterms:modified xsi:type="dcterms:W3CDTF">2013-11-18T20:29:00Z</dcterms:modified>
  <cp:revision>2</cp:revision>
  <dc:subject/>
  <dc:title>Buenos Aires,    de   de 2006</dc:title>
</cp:coreProperties>
</file>