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30  de agosto  de 2016.</w:t>
      </w:r>
    </w:p>
    <w:p>
      <w:pPr>
        <w:pStyle w:val="Normal"/>
        <w:spacing w:lineRule="auto" w:line="360"/>
        <w:jc w:val="both"/>
        <w:rPr/>
      </w:pPr>
      <w:r>
        <w:rPr>
          <w:b/>
          <w:sz w:val="22"/>
          <w:szCs w:val="22"/>
        </w:rPr>
        <w:t>DISP. SAAJ/CCHEB Nº  24/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172/16-0, caratulado </w:t>
      </w:r>
      <w:r>
        <w:rPr>
          <w:i/>
          <w:iCs/>
          <w:sz w:val="22"/>
          <w:szCs w:val="22"/>
        </w:rPr>
        <w:t>“SAAJ s/Caja Chica Especial de Biblioteca: solicitud Nota BJ Nº 78/2016”</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78/2016 </w:t>
      </w:r>
      <w:r>
        <w:rPr/>
        <w:t>mediante la cual la Dra. María Florencia Ghirardi, Jefa del Departamento de Biblioteca y Jurisprudencia (fs.1/2), solicita la adquisición de un (1) ejemplar “Defensa eficaz y control de convencionalidad” de Cornejo Abel año 2016, un (1) ejemplar “Responsabilidad Parental” de Jauregui Rodolfo año 2016, un (1) ejemplar “La acción Preventiva en el Código Civil Comercial de la Nación” de Peyrano Jorge W. Esperansa, Silvio L. año 2016, un (1) ejemplar “El Código Civil y Comercial desde el Derecho Constitucional” de Rosatti Horacio Daniel año 2016, un (1) ejemplar “Derecho de las Sucesiones Código Civil y Comercial de la Nación. Ley 26.994” Tomo I de Lloveras Nora – Orlandi Olga año 2016,  un (1) ejemplar “Derecho de las Sucesiones Código Civil y Comercial de la Nación. Ley 26.994” Tomo II de Lloveras Nora – Orlandi Olga año 2016, un (1) ejemplar “Tratado de Derechos Reales Código Civil y Comercial de la Nación. Ley 26.994” Tomo I de Kiper Claudio M. año 2016, un (1) ejemplar “Tratado de Derechos Reales Código Civil y Comercial de la Nación. Ley 26.994” Tomo II de Kiper Claudio M. año 2016 a la editorial Rubinzal Culzoni.-</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en la necesidad de abastecer las distintas sedes de la Biblioteca y completar las colecciones existentes en los casos que corresponda.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7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Rubinzal Culzoni, mediante correo electrónico (ver Fs. 8)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trece mil ochenta y uno con cincuenta  ($13.081,50) ver fs.9.-</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9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un (1) ejemplar “Defensa eficaz y control de convencionalidad” de Cornejo Abel año 2016, un (1) ejemplar “Responsabilidad Parental” de Jauregui Rodolfo año 2016, un (1) ejemplar “La acción Preventiva en el Código Civil Comercial de la Nación” de Peyrano Jorge W. Esperansa, Silvio L. año 2016, un (1) ejemplar “El Código Civil y Comercial desde el Derecho Constitucional” de Rosatti Horacio Daniel año 2016, un (1) ejemplar “Derecho de las Sucesiones Código Civil y Comercial de la Nación. Ley 26.994” Tomo I de Lloveras Nora – Orlandi Olga año 2016,  un (1) ejemplar “Derecho de las Sucesiones Código Civil y Comercial de la Nación. Ley 26.994” Tomo II de Lloveras Nora – Orlandi Olga año 2016, un (1) ejemplar “Tratado de Derechos Reales Código Civil y Comercial de la Nación. Ley 26.994” Tomo I de Kiper Claudio M. año 2016, un (1) ejemplar “Tratado de Derechos Reales Código Civil y Comercial de la Nación. Ley 26.994” Tomo II de Kiper Claudio M. año 2016 a la editorial Rubinzal Culzoni  por la suma total de pesos trece mil ochenta y uno con cincuenta ($13.081,50)</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24/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8:00Z</dcterms:created>
  <dc:creator>Tecnología e Informática</dc:creator>
  <dc:description/>
  <dc:language>en-US</dc:language>
  <cp:lastModifiedBy>jnougues</cp:lastModifiedBy>
  <cp:lastPrinted>2016-08-30T10:41:00Z</cp:lastPrinted>
  <dcterms:modified xsi:type="dcterms:W3CDTF">2016-08-30T13:52:00Z</dcterms:modified>
  <cp:revision>5</cp:revision>
  <dc:subject/>
  <dc:title>Buenos Aires,  6 de Septiembre de 2006</dc:title>
</cp:coreProperties>
</file>