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</w:t>
      </w:r>
      <w:r>
        <w:rPr>
          <w:iCs/>
        </w:rPr>
        <w:t xml:space="preserve"> de octu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18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generada por el Arq. Magdalena Tarelli, 2ª Jefe de Departamento a/c de la Oficina de Diseño y Planificación, tendiente a la adquisición de sanitarios, grifería y accesorios para los baños del 4º piso de la Sede de Beruti 3345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Sanitarios Tesei, Piubello Antonio y Otros SH. y a la firma Sanitarios San Miguel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por la provisión de dos (2) griferías f.v. 362,01 para mingitorios; cuatro (4) bachas de acero inoxidable diam 34 x 15; cinco (5) inodoros largo Bari de Ferrum con mochila y tapa; dos (2) mingitorios Ferrum oval MTN B; un (1) inodoro elevado L. espacio Ferrum IETMJ B; un (1) asiento p/ inodoro MDF con ab. frontal Ferrum TTE4 B; un (1) depósito con accionamiento neumático Ferrum DTE6F B; un (1) lavatorio 1 agujero con soporte móvil Ferrum LET1F B; un (1) espejo basculante de 60x80 Ferrum VTEE1 B; un (1) juego Pressmatic p/ lavatorio disc. FV 0361,03A-CR; una (1) sopapa p/ descarga de lavatorio con rosca FV 0246,01 B; una (1) descarga flexible para lavatorio FV 0239,02 cr; un (1) barral rebatible Ferrum VTEB B de 60 cm.; un (1) barral fijo de pared Ferrum VEFR6 B; treinta (30) mts2 de porcelanato Bauhause smoke antideslizante 58x58 s/rectificar; ochenta y cinco (85) mts2 revestimiento 29x58 blanco satinado; cuarenta y cuatro (44) perfiles omega de 10 mm cromo mate x 2,5 ml.; veintiún (21) bolsas de pegamento Klaukol porcelanato x 30 kg; cinco (5) latas pegamento Klaukol placa K pasta; siete (7) bolsas pastina alta performannce Klaukol x 5 kg, </w:t>
      </w:r>
      <w:r>
        <w:rPr>
          <w:bCs/>
          <w:lang w:val="es-ES"/>
        </w:rPr>
        <w:t>la empresa Piubello Antonio y Otros SH. cotizó por un monto</w:t>
      </w:r>
      <w:r>
        <w:rPr>
          <w:iCs/>
        </w:rPr>
        <w:t xml:space="preserve"> de pesos ciento cuarenta y ocho mil seiscientos setenta y cinco con 20/100 ( $ 148.675,20.-) IVA incluido; que la firma Sanitarios Tesei cotizó la suma de pesos ciento cincuenta y ocho mil cuatrocientos veinte con 60/100 ( $ 100.623.-) IVA incluido y la firma Sanitarios San Miguel cotizó la suma de pesos ciento setenta y tres mil doscientos setenta y nueve con 40/100 ( $ 173.279,40.-) IVA inclui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Piubello Antonio y Otros SH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Piubello Antonio y Otros SH. por la suma </w:t>
      </w:r>
      <w:r>
        <w:rPr>
          <w:iCs/>
        </w:rPr>
        <w:t>de</w:t>
      </w:r>
      <w:r>
        <w:rPr/>
        <w:t xml:space="preserve"> pesos ciento cuarenta y ocho mil seiscientos setenta y cinco con 20/100 ( $ 148.675,20.-) </w:t>
      </w:r>
      <w:r>
        <w:rPr>
          <w:iCs/>
        </w:rPr>
        <w:t>IVA incluido</w:t>
      </w:r>
      <w:r>
        <w:rPr/>
        <w:t>, por la provisión de dos (2) griferías f.v. 362,01 para mingitorios; cuatro (4) bachas de acero inoxidable diam 34 x 15; cinco (5) inodoros largo Bari de Ferrum con mochila y tapa; dos (2) mingitorios Ferrum oval MTN B; un (1) inodoro elevado L. espacio Ferrum IETMJ B; un (1) asiento p/ inodoro MDF con ab. frontal Ferrum TTE4 B; un (1) depósito con accionamiento neumático Ferrum DTE6F B; un (1) lavatorio 1 agujero con soporte móvil Ferrum LET1F B; un (1) espejo basculante de 60x80 Ferrum VTEE1 B; un (1) juego Pressmatic p/ lavatorio disc. FV 0361,03A-CR; una (1) sopapa p/ descarga de lavatorio con rosca FV 0246,01 B; una (1) descarga flexible para lavatorio FV 0239,02 cr; un (1) barral rebatible Ferrum VTEB B de 60 cm.; un (1) barral fijo de pared Ferrum VEFR6 B; treinta (30) mts2 de porcelanato Bauhause smoke antideslizante 58x58 s/rectificar; ochenta y cinco (85) mts2 revestimiento 29x58 blanco satinado; cuarenta y cuatro (44) perfiles omega de 10 mm cromo mate x 2,5 ml.; veintiún (21) bolsas de pegamento Klaukol porcelanato x 30 kg; cinco (5) latas pegamento Klaukol placa K pasta; siete (7) bolsas pastina alta performannce Klaukol x 5 kg, para ser utilizados en los baños del 4º piso de la Sede de Beruti 3345, perteneciente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Beruti 3345 y oportunamente, archívese.</w:t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181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7-10-05T17:34:00Z</cp:lastPrinted>
  <dcterms:modified xsi:type="dcterms:W3CDTF">2017-10-05T20:34:00Z</dcterms:modified>
  <cp:revision>5</cp:revision>
  <dc:subject/>
  <dc:title>Buenos Aires,    de   de 2006</dc:title>
</cp:coreProperties>
</file>