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9 de agost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1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320/12-0, caratulado “DSG y OM s/Caja Chica Especial: </w:t>
      </w:r>
      <w:r>
        <w:rPr>
          <w:lang w:val="es-ES_tradnl"/>
        </w:rPr>
        <w:t>s/Adquisición de Heladera, Juzgado PC y F Nº 23, 4º Piso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por la Sra. Sabrina Menendez, Secretaria del Juzgado de 1ª Instancia en lo Penal Contravencional y de Faltas Nº 23, tendiente a la provisión de una heladera bajo mesada para el precitado Juzgado ubicado en el 4º Piso de nuestra Sede de Beruti 33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para uso del personal que allí presta funciones, habida cuenta que en la actualidad carecen del precitado electrodoméstic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Fladimar HogarStore, quien cotizó</w:t>
      </w:r>
      <w:r>
        <w:rPr>
          <w:color w:val="000000"/>
          <w:lang w:val="es-ES_tradnl"/>
        </w:rPr>
        <w:t xml:space="preserve"> por una heladera bajo mesada marca Lacar Modelo SP 60, de 170 lts. de capacidad por un valor de pesos un mil seiscientos noventa ($1.69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 60, de 170 lts. de capacidad,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noventa ($1.690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SP 60 de 170 lts de capacidad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noventa ($ 1.690.-) IVA incluido y gastos de entrega y seguro a cargo del adjudicatario para el</w:t>
      </w:r>
      <w:r>
        <w:rPr/>
        <w:t xml:space="preserve"> </w:t>
      </w:r>
      <w:r>
        <w:rPr>
          <w:lang w:val="es-ES_tradnl"/>
        </w:rPr>
        <w:t xml:space="preserve">Juzgado de 1ª Instancia en lo Penal Contravencional y de Faltas Nº 23 </w:t>
      </w:r>
      <w:r>
        <w:rPr/>
        <w:t>sito</w:t>
      </w:r>
      <w:r>
        <w:rPr>
          <w:lang w:val="es-ES_tradnl"/>
        </w:rPr>
        <w:t xml:space="preserve"> en el Piso 4º de nuestra Sede de Beruti 3345, C.A.B.A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209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5394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4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Tecnología e Informática</dc:creator>
  <dc:description/>
  <cp:keywords/>
  <dc:language>en-US</dc:language>
  <cp:lastModifiedBy>jmperez</cp:lastModifiedBy>
  <cp:lastPrinted>2012-08-29T11:42:00Z</cp:lastPrinted>
  <dcterms:modified xsi:type="dcterms:W3CDTF">2012-08-29T15:21:00Z</dcterms:modified>
  <cp:revision>14</cp:revision>
  <dc:subject/>
  <dc:title>Buenos Aires,    de   de 2006</dc:title>
</cp:coreProperties>
</file>