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7 de Mayo de  2018</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38/2018</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GOSGyS Nº 007/18-0 caratulado “DGOSGyS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Beruti 3345, Avenida Diagonal Roque Sáenz Peña 636, Avenida de Mayo 654 y Tacuarí 138,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conforme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pPr>
      <w:r>
        <w:rPr/>
        <w:t xml:space="preserve">                       </w:t>
      </w:r>
      <w:r>
        <w:rPr/>
        <w:t>Que, la empresa realizó un presupuesto por un valor de pesos trescientos sesenta y tres mil quinientos sesenta y cautro ($ 363.564.-) IVA incluido, en el edificio Berutti 3345 por la provisión de filtro deshidratador de 5/8”, cable de comando construidos en cable del tipo SINTENAX de secciones 7 X 1.5mm2, gas refrigerante R– 22 (18 kg aproximadamente), dos válvulas inversoras completas de equipo de 3.000 frig/h y 5.500 frig/h 7 X 1.5mm2, cable de comunicación o de comando entre unidades condensadoras y evaporadoras construidos en cable del tipo SINTENAX de secciones 4 X 1.5mm2 y 4 X 7.5mm2, cañerías de interconexión construidas en cobre electrolítico soldadas con plata 1000. (5/8” / 3/8”), cambio de motor de 1hp para unidad evaporadora; en el edificio Avenida Diagonal Roque Sáenz Peña 636 por la un compresor de 6TR del tipo Scroll marca COPELAND de R-22,  gas refrigerante R– 22(57.8 kg aproximadamente), un capacitor de 60mf, una llave térmica de 32 amp., material aporte, varillas Harris para soldadura, cañerías de interconexión en cobre electrolítico con su respectiva aislación térmica, dos termostatos digitales PRO 1000, cable de comunicación o de comando entre unidades condensadoras y evaporadoras construidos en cable del tipo SINTENAX de secciones 4 X 1.5mm2 y 4 X 7.5mm2, cable de fuerza motriz construidos en cable del tipo SINTENAX de secciones 4 X 4mm2, un control remoto universal, gas refrigerante R– 410(12 kg aproximadamente), dos compresores de 15.000 frig/h del tipo rotativo, un capacitor de 60mf, una llave térmica de 32 amp., cable de comunicación o de comando entre unidades condensadoras y evaporadoras construidos en cable del tipo SINTENAX de secciones 4 X 1.5mm2 y 4 X 7.5mm2, un presostato de baja, un presostato de alta, cable de comunicación o de comando entre unidades condensadoras y evaporadoras construidos en cable del tipo SINTENAX de secciones 4 X 1.5mm2 y 4 X 7.5mm2, cable de fuerza motriz construidos en cable del tipo SINTENAX de secciones 6 X 4mm2 (30mts) y 4 X 1.5mm2 (30mts), cañerías de interconexión en cobre electrolítico con su respectiva aislación térmica, cambio de motor de 3/4 hp para unidad evaporadora, dos presostatos de baja, dos presostatos de alta; en el edificio Avenida de Mayo 654, por la provision de gas refrigerante R-22. (13.6 KG), una válvula inversora de equipo de 5.500 frig/h, elementos de soldadura (varillas Harris, caños de cobre), gas refrigerante R-22. (32 KG), cañerías de interconexión construidas en cobre electrolítico soldadas con plata 1000. (7/8” / 3/8”), cable de comando construidos en cable del tipo SINTENAX de secciones 4 X 1.5mm2, una válvula inversora de equipo de 15.000 frig/h, elementos de soldadura (varillas Harris, caños de cobre), gas refrigerante R-22. (10,6 KG), cañería de drenaje construida en caño plástico tigre, recableado de tablero eléctrico de comando de equipo central en cable unifilar, tablero eléctrico de fuerza motriz de equipo central, recableado de tablero eléctrico de comando de equipo central en cable unifilar, recableado de tablero eléctrico de fuerza motriz de equipo central en cable Sintenax de 4x4mm2/6x4mm2, un termostato Honeywell,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13.6KG); Edificio Tacuarí 138 por la provisión de gas refrigerante R-22 (3kg), gas refrigerante R-22 (5kg), nitrógeno para barrido, accesorios de cobre, compresor de 5.500 frig/h,  un motor de condensador para unidad condensadora de ½ hp; materiales, mano de obra y herramientas a cargo del adjudicatario.</w:t>
      </w:r>
    </w:p>
    <w:p>
      <w:pPr>
        <w:pStyle w:val="Normal"/>
        <w:tabs>
          <w:tab w:val="clear" w:pos="708"/>
          <w:tab w:val="left" w:pos="1418" w:leader="none"/>
        </w:tabs>
        <w:suppressAutoHyphens w:val="true"/>
        <w:spacing w:lineRule="auto" w:line="276" w:before="280" w:after="0"/>
        <w:ind w:right="-57" w:hanging="0"/>
        <w:jc w:val="both"/>
        <w:rPr>
          <w:color w:val="000000"/>
        </w:rPr>
      </w:pPr>
      <w:r>
        <w:rPr/>
        <w:t xml:space="preserve">                      </w:t>
      </w:r>
      <w:r>
        <w:rPr/>
        <w:t>Que, atento el estado del expediente corresponde contratar a la empresa adjudicataria BRV Instalaciones Termomecánicas S.R.L., por un monto total de pesos trescientos sesenta y tres quinientos sesenta y cuatro ($ 363.564.-) IVA incluido, por los trabajos descriptos, en las Sedes de Beruti 3345, Avenida Diagonal Roque Sáenz Peña 636, Avenida de Mayo 654 y Tacuarí 138,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el gasto, por un monto de pesos trescientos sesenta y tres mil quinientos sesenta y cuatro ($ 363.564.-) IVA incluido, con la </w:t>
      </w:r>
      <w:r>
        <w:rPr>
          <w:color w:val="000000"/>
          <w:lang w:val="es-ES_tradnl"/>
        </w:rPr>
        <w:t>firma BRV Instalaciones Termomecánicas S.R.L.,</w:t>
      </w:r>
      <w:r>
        <w:rPr/>
        <w:t xml:space="preserve"> en el edificio Berutti 3345 por la provisión de filtro deshidratador de 5/8”, cable de comando construidos en cable del tipo SINTENAX de secciones 7 X 1.5mm2, gas refrigerante R– 22 (18 kg aproximadamente), dos válvulas inversoras completas de equipo de 3.000 frig/h y 5.500 frig/h 7 X 1.5mm2, cable de comunicación o de comando entre unidades condensadoras y evaporadoras construidos en cable del tipo SINTENAX de secciones 4 X 1.5mm2 y 4 X 7.5mm2, cañerías de interconexión construidas en cobre electrolítico soldadas con plata 1000. (5/8” / 3/8”), cambio de motor de 1hp para unidad evaporadora; en el edificio Avenida Diagonal Roque Sáenz Peña 636 por la un compresor de 6TR del tipo Scroll marca COPELAND de R-22,  gas refrigerante R– 22(57.8 kg aproximadamente), un capacitor de 60mf, una llave térmica de 32 amp., material aporte, varillas Harris para soldadura, cañerías de interconexión en cobre electrolítico con su respectiva aislación térmica, dos termostatos digitales PRO 1000, cable de comunicación o de comando entre unidades condensadoras y evaporadoras construidos en cable del tipo SINTENAX de secciones 4 X 1.5mm2 y 4 X 7.5mm2, cable de fuerza motriz construidos en cable del tipo SINTENAX de secciones 4 X 4mm2, un control remoto universal, gas refrigerante R– 410(12 kg aproximadamente), dos compresores de 15.000 frig/h del tipo rotativo, un capacitor de 60mf, una llave térmica de 32 amp., cable de comunicación o de comando entre unidades condensadoras y evaporadoras construidos en cable del tipo SINTENAX de secciones 4 X 1.5mm2 y 4 X 7.5mm2, un presostato de baja, un presostato de alta, cable de comunicación o de comando entre unidades condensadoras y evaporadoras construidos en cable del tipo SINTENAX de secciones 4 X 1.5mm2 y 4 X 7.5mm2, cable de fuerza motriz construidos en cable del tipo SINTENAX de secciones 6 X 4mm2 (30mts) y 4 X 1.5mm2 (30mts), cañerías de interconexión en cobre electrolítico con su respectiva aislación térmica, cambio de motor de 3/4 hp para unidad evaporadora, dos presostatos de baja, dos presostatos de alta; en el edificio Avenida de Mayo 654, por la provision de gas refrigerante R-22. (13.6 KG), una válvula inversora de equipo de 5.500 frig/h, elementos de soldadura (varillas Harris, caños de cobre), gas refrigerante R-22. (32 KG), cañerías de interconexión construidas en cobre electrolítico soldadas con plata 1000. (7/8” / 3/8”), cable de comando construidos en cable del tipo SINTENAX de secciones 4 X 1.5mm2, una válvula inversora de equipo de 15.000 frig/h, elementos de soldadura (varillas Harris, caños de cobre), gas refrigerante R-22. (10,6 KG), cañería de drenaje construida en caño plástico tigre, recableado de tablero eléctrico de comando de equipo central en cable unifilar, tablero eléctrico de fuerza motriz de equipo central, recableado de tablero eléctrico de comando de equipo central en cable unifilar, recableado de tablero eléctrico de fuerza motriz de equipo central en cable Sintenax de 4x4mm2/6x4mm2, un termostato Honeywell,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13.6KG); Edificio Tacuarí 138 por la provisión de gas refrigerante R-22 (3kg), gas refrigerante R-22 (5kg), nitrógeno para barrido, accesorios de cobre, compresor de 5.500 frig/h,  un motor de condensador para unidad condensadora de ½ hp; materiales, mano de obra y herramientas a cargo del adjudicatario.</w:t>
      </w:r>
    </w:p>
    <w:p>
      <w:pPr>
        <w:pStyle w:val="Normal"/>
        <w:spacing w:lineRule="auto" w:line="276"/>
        <w:jc w:val="both"/>
        <w:rPr/>
      </w:pPr>
      <w:r>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Beruti 3345, Avenida Diagonal Roque Sáenz Peña 636, Avenida de Mayo 654 y Tacuarí 138,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038/2018.-</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317" w:hanging="567"/>
            <w:jc w:val="right"/>
            <w:rPr>
              <w:i/>
              <w:i/>
              <w:iCs/>
              <w:sz w:val="16"/>
              <w:szCs w:val="16"/>
              <w:lang w:val="es-ES_tradnl"/>
            </w:rPr>
          </w:pPr>
          <w:r>
            <w:rPr>
              <w:i/>
              <w:iCs/>
              <w:sz w:val="16"/>
              <w:szCs w:val="16"/>
              <w:lang w:val="es-ES_tradnl"/>
            </w:rPr>
            <w:t xml:space="preserve">              “</w:t>
          </w:r>
          <w:r>
            <w:rPr>
              <w:i/>
              <w:iCs/>
              <w:sz w:val="16"/>
              <w:szCs w:val="16"/>
              <w:lang w:val="es-ES_tradnl"/>
            </w:rPr>
            <w:t>2018-Año de los Juegos Olímpicos de la Juventud”</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8-05-08T16:01:00Z</cp:lastPrinted>
  <dcterms:modified xsi:type="dcterms:W3CDTF">2018-05-08T19:01:00Z</dcterms:modified>
  <cp:revision>176</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