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9  de noviembre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35/2012</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494/12-0, caratulado “DSG y OM s/Caja chica Especial: s/</w:t>
      </w:r>
      <w:r>
        <w:rPr>
          <w:lang w:val="es-ES_tradnl"/>
        </w:rPr>
        <w:t>Adquisición de ventiladores de pie para Sede varias, Consejo de la Magistratura de CABA”</w:t>
      </w:r>
      <w:r>
        <w:rPr/>
        <w:t>; y</w:t>
      </w:r>
    </w:p>
    <w:p>
      <w:pPr>
        <w:pStyle w:val="Normal"/>
        <w:spacing w:lineRule="auto" w:line="360"/>
        <w:jc w:val="both"/>
        <w:rPr/>
      </w:pPr>
      <w:r>
        <w:rPr/>
        <w:t>CONSIDERANDO:</w:t>
      </w:r>
    </w:p>
    <w:p>
      <w:pPr>
        <w:pStyle w:val="Normal"/>
        <w:spacing w:lineRule="auto" w:line="360"/>
        <w:ind w:left="-57" w:right="-57" w:hanging="0"/>
        <w:jc w:val="both"/>
        <w:rPr/>
      </w:pPr>
      <w:r>
        <w:rPr/>
        <w:t xml:space="preserve">            </w:t>
      </w:r>
      <w:r>
        <w:rPr/>
        <w:t>Que, tratan estos actuados de la solicitud impulsada por el 2do. de Departamento a/c de la Oficina de Obras Menores Sr. Carlos Rubini, quien ha concurrido ha varias Sedes, entre ellas Libertad 1042 y Av. de Mayo 654, donde se detectan con motivo de la ola de altas temperaturas imperantes en la semana del 5 al 9 de noviembre de 2012, severo falta de climatización adecuada por desperfectos en los equipos centrales de aire acondicionado.</w:t>
      </w:r>
    </w:p>
    <w:p>
      <w:pPr>
        <w:pStyle w:val="Normal"/>
        <w:spacing w:lineRule="auto" w:line="360"/>
        <w:ind w:left="-57" w:right="-57" w:hanging="0"/>
        <w:jc w:val="both"/>
        <w:rPr/>
      </w:pPr>
      <w:r>
        <w:rPr/>
      </w:r>
    </w:p>
    <w:p>
      <w:pPr>
        <w:pStyle w:val="Normal"/>
        <w:spacing w:lineRule="auto" w:line="360"/>
        <w:ind w:left="-57" w:right="-57" w:hanging="0"/>
        <w:jc w:val="both"/>
        <w:rPr/>
      </w:pPr>
      <w:r>
        <w:rPr/>
        <w:t xml:space="preserve">               </w:t>
      </w:r>
      <w:r>
        <w:rPr/>
        <w:t xml:space="preserve">Que, sin perjuicio que se están llevando a cabo simultáneamente contrataciones y tareas tendientes a subsanar tales deficiencias, lo cierto es que las quejas y malestares del personal obliga a tomar con inmediatez una solución que permita paliar tales incomodidades, estimando que con la adquisición de treinta (30) ventiladores que se distribuirán de acuerdo a las necesidades de cada Sede se mejorarán en parte las incomodidades aludidas. </w:t>
      </w:r>
    </w:p>
    <w:p>
      <w:pPr>
        <w:pStyle w:val="Normal"/>
        <w:spacing w:lineRule="auto" w:line="360"/>
        <w:ind w:left="-57" w:right="-57" w:hanging="0"/>
        <w:jc w:val="both"/>
        <w:rPr/>
      </w:pPr>
      <w:r>
        <w:rPr/>
      </w:r>
    </w:p>
    <w:p>
      <w:pPr>
        <w:pStyle w:val="Normal"/>
        <w:spacing w:lineRule="auto" w:line="360"/>
        <w:ind w:left="-57" w:right="-57" w:hanging="0"/>
        <w:jc w:val="both"/>
        <w:rPr/>
      </w:pPr>
      <w:r>
        <w:rPr>
          <w:lang w:val="es-ES_tradnl"/>
        </w:rPr>
        <w:t xml:space="preserve">            </w:t>
      </w:r>
      <w:r>
        <w:rPr>
          <w:lang w:val="es-ES_tradnl"/>
        </w:rPr>
        <w:t>Que, efectivamente dicho requerimiento responde a la necesidad de mejorar la climatización de esas Sedes dado que en la actualidad no cuentan con equipos de climatización en condiciones óptimas de  funcionamiento por las razones expuestas precedentemente, y nos consta que la Oficina de Recepción y Custodia no cuenta con dichos elementos en stock.</w:t>
      </w:r>
    </w:p>
    <w:p>
      <w:pPr>
        <w:pStyle w:val="Normal"/>
        <w:spacing w:lineRule="auto" w:line="360"/>
        <w:ind w:left="-57" w:right="-57" w:hanging="0"/>
        <w:jc w:val="both"/>
        <w:rPr/>
      </w:pPr>
      <w:r>
        <w:rPr/>
        <w:t xml:space="preserve"> </w:t>
      </w:r>
    </w:p>
    <w:p>
      <w:pPr>
        <w:pStyle w:val="Normal"/>
        <w:spacing w:lineRule="auto" w:line="360"/>
        <w:ind w:firstLine="720"/>
        <w:jc w:val="both"/>
        <w:rPr/>
      </w:pPr>
      <w:r>
        <w:rPr/>
        <w:t xml:space="preserve">        </w:t>
      </w: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teniendo en cuenta el comienzo que el período estival es inminente,  el registro de  altas temperaturas producidos en la semana aludida,  por lo que el personal que allí presta funciones manifestó quejas y malestares en la salud por la temperatura reinante, y que no se cuenta en stock con los ventiladores,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lestares en la salud de los empleados y funcionarios que allí cumplen funciones, y por no contar con personal técnico disponible para la reparación necesaria por estar dedicados a otras tareas..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apartándonos del procedimiento previsto en el Art. 6 “Trámite Normal” atento la urgencia del caso arriba explicitada, consultadas dos empresas telefónicamente solicitando nos informen respecto de la posibilidad de la entrega inmediata o la de más corto plazo, atento las razones arriba expuestas y de oportunidad en la satisfacción del requerimiento.</w:t>
      </w:r>
    </w:p>
    <w:p>
      <w:pPr>
        <w:pStyle w:val="Normal"/>
        <w:spacing w:lineRule="auto" w:line="360"/>
        <w:ind w:firstLine="720"/>
        <w:jc w:val="both"/>
        <w:rPr/>
      </w:pPr>
      <w:r>
        <w:rPr/>
      </w:r>
    </w:p>
    <w:p>
      <w:pPr>
        <w:pStyle w:val="Normal"/>
        <w:spacing w:lineRule="auto" w:line="360"/>
        <w:ind w:firstLine="720"/>
        <w:jc w:val="both"/>
        <w:rPr/>
      </w:pPr>
      <w:r>
        <w:rPr/>
        <w:t xml:space="preserve"> </w:t>
      </w:r>
      <w:r>
        <w:rPr/>
        <w:t>Que, en respuesta a los llamados telefónicos logramos recabar dos presupuestos recibidos por correo electrónico, a saber; firma FLADIMAR SRL quien cotizó por la provisión de treinta ventiladores Atma VP 8042 DE PIE 20” Pesos cuatrocientos  cincuenta y nueve ($ 459) c/u lo que totaliza la suma de Pesos trece mil setecientos setenta; la firma Garbarino SA cotizó tres opciones, algunas de las cuales eran más económicas, pero técnicamente de inferior calidad al propuesto por FLADIMAR, por lo que la propuesta más conveniente es la de ésta última firma.</w:t>
      </w:r>
    </w:p>
    <w:p>
      <w:pPr>
        <w:pStyle w:val="Normal"/>
        <w:spacing w:lineRule="auto" w:line="360"/>
        <w:ind w:firstLine="720"/>
        <w:jc w:val="both"/>
        <w:rPr/>
      </w:pPr>
      <w:r>
        <w:rPr/>
      </w:r>
    </w:p>
    <w:p>
      <w:pPr>
        <w:pStyle w:val="Normal"/>
        <w:spacing w:lineRule="auto" w:line="360"/>
        <w:ind w:firstLine="720"/>
        <w:jc w:val="both"/>
        <w:rPr/>
      </w:pPr>
      <w:r>
        <w:rPr/>
        <w:t>Que, conforme las consideraciones precedentes se resuelve adjudicar la provisión de treinta ventiladores Atma VP 8042 DE PIE 20” Pesos cuatrocientos  cincuenta y nueve ($ 459) c/u lo que totaliza la suma de Pesos trece mil setecientos setenta IVA incluido y gastos de entrega bonificados  a la firma FLADIMAR SRL quien los entregará el día lunes 12 de noviembre en nuestra Sede Tacuarí para su posterior distribución de acuerdo a la necesidad de cada  Sede.</w:t>
      </w:r>
    </w:p>
    <w:p>
      <w:pPr>
        <w:pStyle w:val="Normal"/>
        <w:spacing w:lineRule="auto" w:line="360"/>
        <w:ind w:firstLine="720"/>
        <w:jc w:val="both"/>
        <w:rPr/>
      </w:pPr>
      <w:r>
        <w:rPr/>
        <w:t xml:space="preserve">                    </w:t>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a contratación con la firma FLADIMAR SRL por la provisión de treinta ventiladores Atma VP 8042 DE PIE 20” Pesos cuatrocientos  cincuenta y nueve ($ 459) c/u lo que totaliza la suma de Pesos trece mil setecientos setenta IVA incluido y gastos de entrega bonificados, con entrega el día lunes 12 de noviembre en nuestra Sede Tacuarí para su posterior distribución de acuerdo a la necesidad de cada  Sede.</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TextBody"/>
        <w:rPr/>
      </w:pPr>
      <w:r>
        <w:rPr/>
        <w:t xml:space="preserve">DISPOSICIÓN DSG y OM Nº  335/2012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2:00Z</dcterms:created>
  <dc:creator>Tecnología e Informática</dc:creator>
  <dc:description/>
  <cp:keywords/>
  <dc:language>en-US</dc:language>
  <cp:lastModifiedBy>DIT</cp:lastModifiedBy>
  <cp:lastPrinted>2011-12-27T19:49:00Z</cp:lastPrinted>
  <dcterms:modified xsi:type="dcterms:W3CDTF">2012-11-12T12:43:00Z</dcterms:modified>
  <cp:revision>6</cp:revision>
  <dc:subject/>
  <dc:title>Buenos Aires,    de   de 2006</dc:title>
</cp:coreProperties>
</file>