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31 de May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72/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la Unidad Consejero Mas Vélez, sito en Av. Julio A. Roca 530, piso 9º,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el presupuesto comunicado con fecha 31 de Mayo de 2016 por la firma Garbarino S.A., cotizando la provisión de una (1) cafetera marca Nespresso, modelo C40 AR RE NE RED, por un monto de pesos dos mil setecientos sesenta y nueve ($ 2.76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w:t>
      </w:r>
      <w:r>
        <w:rPr>
          <w:lang w:val="es-ES_tradnl"/>
        </w:rPr>
        <w:t>cotizando la provisión de una (1) cafetera marca Nespresso, modelo C40 AR RE NE RED, por un monto de pesos dos mil setecientos sesenta y nueve ($ 2.769.-), IVA, entrega y seguro incluidos,</w:t>
      </w:r>
      <w:r>
        <w:rPr/>
        <w:t xml:space="preserve"> solicitud generada por la Unidad Consejero Mas Vélez, sito en Av. Julio A. Roca 530, piso 9º anexo,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v. Roca 530</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71/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5-18T16:35:00Z</cp:lastPrinted>
  <dcterms:modified xsi:type="dcterms:W3CDTF">2016-05-31T17:35:00Z</dcterms:modified>
  <cp:revision>56</cp:revision>
  <dc:subject/>
  <dc:title>Buenos Aires,    de   de 2006</dc:title>
</cp:coreProperties>
</file>