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7 de Abril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36/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yS Nº 007/18-0 caratulado “DGOSGyS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Beruti 3345, Avenida de Mayo 654 y Avenida Diagonal Norte 636,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quinientos cincuenta y seis mil seteceitnos sesenta y dos ($ 556.762.-) IVA incluido, en el EDIFICIO BERUTTI 3345 por la provisión de cañerías de interconexión construidas en cobre electrolítico soldadas con plata 1000. (7/8” / 3/8”), una bobina para válvula inversora de 220V para equipo de 5500 FRIG/H, una plaqueta de unidad interior baja silueta, gas refrigerante R– 22 (109 kg aproximadamente), un contactor, un compresor de 5.500 frig/h rotativo, capacitor de 50mf, dos plaquetas de unidades interiores, cañerías de interconexión construidas en cobre electrolítico soldadas con plata 1000. (1/4” / 1/2”), una bobina para válvula inversora de 220V para equipo de 3TR, una plaqueta de unidad interior, cañerías de interconexión construidas en cobre electrolítico soldadas con plata 1000. (3/8” / 1/2”), una válvula inversoras nuevas para equipo de 18.000 frig/h, un termostato digital PRO 1000, Soldadura Harris (varillas de plata aproximadamente 7kg, cañerías de interconexión construidas en cobre electrolítico soldadas con plata 1000. (7/8” / 3/8”), recableado de tablero de comando de equipo central con cable unifilar, dos juegos de correas, tres contactoras de 64 ampers, elementos eléctricos y cableados de tablero de comando para funcionamiento de unidad condensadora de 3.000 fri/h, cañerías de interconexión construidas en cobre electrolítico soldadas con plata 1000. (1/2” / 5/8”), una válvula inversora de equipo de 15.000 frig/h, cañerías de interconexión construidas en cobre electrolítico soldadas con plata 1000. (5/8” / 3/8”), recableado de tablero eléctrico de fuerza motriz de equipo central en cable Sintenax de 4x4mm2/6x4mm2,elementos de soldadura (varillas Harris, caños de cobre), cañerías de interconexión construidas en cobre electrolítico soldadas con plata 1000. (1/2” / 1/4”), cable de comando construidos en cable del tipo SINTENAX de secciones 4 X 1.5mm2, un equipo compresor rotativo de 5.500 frig/h, un capacitor de 55mf, llave térmica de 26 amp, cañería de drenaje construida en caño plástico tigre y recableado de tablero eléctrico de comando de equipo central en cable unifilar; EDIFICIO AVENIDA DE MAYO 654 por la provisió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46.2 KG), una bomba de condensado, cañería de drenaje en cañería tigre de 1”, recableado de tablero de comando de equipo central, gas R-410 (2KG),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dos termostatos digitales marca NOVUS, cableado de tablero eléctrico en cable unifilar, dos llaves térmicas de 32 y 64 ampers, tres termostatos digitales marca NOVUS, cableado de tablero eléctrico en cable unifilar; EDIFICIO AVENIDA DIAGONAL NORTE 636 por la provisión de dos válvulas inversoras completas de equipo de 3.500 frig/h y 2.200 frig/h 7 X 1.5mm2, filtro deshidratador de 3/8”, cable de comunicación o de comando entre unidades condensadoras y evaporadoras construidos en cable del tipo SINTENAX de secciones 4 X 1.5mm2 y 4 X 7.5mm2, cañerías de interconexión construidas en cobre electrolítico soldadas con plata 1000. (7/8” / 3/8”),  gas refrigerante R– 22 (64.5 kg aproximadamente), cambio de motor de ¾” hp para unidad evaporadora, un compresor de 5.500 frig/h, un capacitor de 55mf, material de aporte como ser nitrógeno y varillas para soldar Harris, una llave térmica monofásica de 25 ampers, cambio de motor de ¾” hp para unidad evaporadora,  un compresor de 3.000 frig/h, un capacitor de 30mf, cañerías de interconexión construidas en cobre electrolítico soldadas con plata 1000. (1/4” / 1/2”), un control remoto universal, un compresor de 4.500 frig/h, materiales de instalación como gas, oxígeno y nitrógeno, cuatro presostatos de alta, cuatro presostatos de baja, un capacitor de 35 mf, un transformador de 24V a 220V, un capacitor de 45 mf, un transformador de 24V a 220V,  una bomba de condensado, una válvula inversora de calor completa de equipo de 3.000 frig/h, elementos eléctricos y cableados de tablero de comando para funcionamiento de unidad condensadora de 5500 fri/h, cañerías de interconexión construidas en cobre electrolítico soldadas con plata 1000. (1/2” / 5/8”), una válvula inversora de calor completa de equipo de 15.000 frig/h, elementos eléctricos y cableados de tablero de comando para funcionamiento de unidad condensadora de 5TR (reles, contactoras), cañerías de interconexión construidas en cobre electrolítico soldadas con plata 1000. (3/8” / 1/2”), un compresor de 5.500 frig/h rotativo, una bobina para válvula inversora de 220V para equipo de 15.000 FRIG/H, dos plaquetas de unidades interiores de 3.000 frig/h, cañerías de interconexión construidas en cobre electrolítico soldadas con plata 1000. (1/2” / 5/8”), un compresor de 15.000 frig/h rotativo, un capacitor, una llave térmica de 3x32 ampers, aceite SUNISO (5 LTS), líquido desincrustante (10 lts), dos termostatos digitales PRO 1000, Soldadura Harris (varillas de plata aproximadamente 2kg), cañerías de interconexión construidas en cobre electrolítico soldadas con plata 1000. (5/8” / 3/8”), gas refrigerante R– 22 (17.2 kg aproximadamente), un contactor, recableado de tablero eléctrico de fuerza motriz de equipo central en cable Sintenax de 4x4mm2/6x4mm2, un capacitor de 30mf.,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t xml:space="preserve">                       </w:t>
      </w:r>
      <w:r>
        <w:rPr/>
        <w:t>Que, atento el estado del expediente corresponde contratar a la empresa adjudicataria BRV Instalaciones Termomecánicas S.R.L., por un monto total de pesos quinientos cincuenta y seis mil setecientos sesenta y dos ($ 556.762.-) IVA incluido, por los trabajos descriptos, en las Sedes de Beruti 3345, Avenida de Mayo 654 y Avenida Diagonal Norte 636,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quinientos cincuenta y seis mil setecientos sesenta y dos ($ 556.762.-) IVA incluido, con la </w:t>
      </w:r>
      <w:r>
        <w:rPr>
          <w:color w:val="000000"/>
          <w:lang w:val="es-ES_tradnl"/>
        </w:rPr>
        <w:t>firma BRV Instalaciones Termomecánicas S.R.L.,</w:t>
      </w:r>
      <w:r>
        <w:rPr/>
        <w:t xml:space="preserve"> en el EDIFICIO BERUTTI 3345 por la provisión de cañerías de interconexión construidas en cobre electrolítico soldadas con plata 1000. (7/8” / 3/8”), una bobina para válvula inversora de 220V para equipo de 5500 FRIG/H, una plaqueta de unidad interior baja silueta, gas refrigerante R– 22 (109 kg aproximadamente), un contactor, un compresor de 5.500 frig/h rotativo, capacitor de 50mf, dos plaquetas de unidades interiores, cañerías de interconexión construidas en cobre electrolítico soldadas con plata 1000. (1/4” / 1/2”), una bobina para válvula inversora de 220V para equipo de 3TR, una plaqueta de unidad interior, cañerías de interconexión construidas en cobre electrolítico soldadas con plata 1000. (3/8” / 1/2”), una válvula inversoras nuevas para equipo de 18.000 frig/h, un termostato digital PRO 1000, Soldadura Harris (varillas de plata aproximadamente 7kg, cañerías de interconexión construidas en cobre electrolítico soldadas con plata 1000. (7/8” / 3/8”), recableado de tablero de comando de equipo central con cable unifilar, dos juegos de correas, tres contactoras de 64 ampers, elementos eléctricos y cableados de tablero de comando para funcionamiento de unidad condensadora de 3.000 fri/h, cañerías de interconexión construidas en cobre electrolítico soldadas con plata 1000. (1/2” / 5/8”), una válvula inversora de equipo de 15.000 frig/h, cañerías de interconexión construidas en cobre electrolítico soldadas con plata 1000. (5/8” / 3/8”), recableado de tablero eléctrico de fuerza motriz de equipo central en cable Sintenax de 4x4mm2/6x4mm2,elementos de soldadura (varillas Harris, caños de cobre), cañerías de interconexión construidas en cobre electrolítico soldadas con plata 1000. (1/2” / 1/4”), cable de comando construidos en cable del tipo SINTENAX de secciones 4 X 1.5mm2, un equipo compresor rotativo de 5.500 frig/h, un capacitor de 55mf, llave térmica de 26 amp, cañería de drenaje construida en caño plástico tigre y recableado de tablero eléctrico de comando de equipo central en cable unifilar; EDIFICIO AVENIDA DE MAYO 654 por la provisió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46.2 KG), una bomba de condensado, cañería de drenaje en cañería tigre de 1”, recableado de tablero de comando de equipo central, gas R-410 (2KG),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dos termostatos digitales marca NOVUS, cableado de tablero eléctrico en cable unifilar, dos llaves térmicas de 32 y 64 ampers, tres termostatos digitales marca NOVUS, cableado de tablero eléctrico en cable unifilar; EDIFICIO AVENIDA DIAGONAL NORTE 636 por la provisión de dos válvulas inversoras completas de equipo de 3.500 frig/h y 2.200 frig/h 7 X 1.5mm2, filtro deshidratador de 3/8”, cable de comunicación o de comando entre unidades condensadoras y evaporadoras construidos en cable del tipo SINTENAX de secciones 4 X 1.5mm2 y 4 X 7.5mm2, cañerías de interconexión construidas en cobre electrolítico soldadas con plata 1000. (7/8” / 3/8”),  gas refrigerante R– 22 (64.5 kg aproximadamente), cambio de motor de ¾” hp para unidad evaporadora, un compresor de 5.500 frig/h, un capacitor de 55mf, material de aporte como ser nitrógeno y varillas para soldar Harris, una llave térmica monofásica de 25 ampers, cambio de motor de ¾” hp para unidad evaporadora,  un compresor de 3.000 frig/h, un capacitor de 30mf, cañerías de interconexión construidas en cobre electrolítico soldadas con plata 1000. (1/4” / 1/2”), un control remoto universal, un compresor de 4.500 frig/h, materiales de instalación como gas, oxígeno y nitrógeno, cuatro presostatos de alta, cuatro presostatos de baja, un capacitor de 35 mf, un transformador de 24V a 220V, un capacitor de 45 mf, un transformador de 24V a 220V,  una bomba de condensado, una válvula inversora de calor completa de equipo de 3.000 frig/h, elementos eléctricos y cableados de tablero de comando para funcionamiento de unidad condensadora de 5500 fri/h, cañerías de interconexión construidas en cobre electrolítico soldadas con plata 1000. (1/2” / 5/8”), una válvula inversora de calor completa de equipo de 15.000 frig/h, elementos eléctricos y cableados de tablero de comando para funcionamiento de unidad condensadora de 5TR (reles, contactoras), cañerías de interconexión construidas en cobre electrolítico soldadas con plata 1000. (3/8” / 1/2”), un compresor de 5.500 frig/h rotativo, una bobina para válvula inversora de 220V para equipo de 15.000 FRIG/H, dos plaquetas de unidades interiores de 3.000 frig/h, cañerías de interconexión construidas en cobre electrolítico soldadas con plata 1000. (1/2” / 5/8”), un compresor de 15.000 frig/h rotativo, un capacitor, una llave térmica de 3x32 ampers, aceite SUNISO (5 LTS), líquido desincrustante (10 lts), dos termostatos digitales PRO 1000, Soldadura Harris (varillas de plata aproximadamente 2kg), cañerías de interconexión construidas en cobre electrolítico soldadas con plata 1000. (5/8” / 3/8”), gas refrigerante R– 22 (17.2 kg aproximadamente), un contactor, recableado de tablero eléctrico de fuerza motriz de equipo central en cable Sintenax de 4x4mm2/6x4mm2, un capacitor de 30mf., materiales mano de obra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Beruti 3345, Avenida de Mayo 654 y Avenida Diagonal Norte 636,  ,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36/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hanging="567"/>
            <w:jc w:val="right"/>
            <w:rPr>
              <w:i/>
              <w:i/>
              <w:iCs/>
              <w:sz w:val="16"/>
              <w:szCs w:val="16"/>
              <w:lang w:val="es-ES_tradnl"/>
            </w:rPr>
          </w:pPr>
          <w:r>
            <w:rPr>
              <w:i/>
              <w:iCs/>
              <w:sz w:val="16"/>
              <w:szCs w:val="16"/>
              <w:lang w:val="es-ES_tradnl"/>
            </w:rPr>
            <w:t xml:space="preserve">              “</w:t>
          </w:r>
          <w:r>
            <w:rPr>
              <w:i/>
              <w:iCs/>
              <w:sz w:val="16"/>
              <w:szCs w:val="16"/>
              <w:lang w:val="es-ES_tradnl"/>
            </w:rPr>
            <w:t>2018-Año de los Juegos Olímpicos de la Juventud”</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6:50:00Z</cp:lastPrinted>
  <dcterms:modified xsi:type="dcterms:W3CDTF">2018-04-27T19:54:00Z</dcterms:modified>
  <cp:revision>17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