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</w:t>
      </w:r>
      <w:r>
        <w:rPr>
          <w:i/>
          <w:iCs/>
          <w:szCs w:val="24"/>
        </w:rPr>
        <w:t>Buenos Aires, 08 de may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 92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48/12-0, caratulado “DSG y OM s/Caja chica Especial: s/</w:t>
      </w:r>
      <w:r>
        <w:rPr>
          <w:lang w:val="es-ES_tradnl"/>
        </w:rPr>
        <w:t>Adquisición e Instalación de Equipo de Aire Acondicionado, Dirección de Coordinación Ejecutiva, 4º piso contrafrente, Av. L. N. Alem 684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Que, a partir de la solicitud impulsada por personal en la Dirección de Coordinación Ejecutiva el Sr. Manuel Piazze, 2º Jefe a/c Oficina de Obras Mantenimiento requiere la adquisición e instalación de un Aire Acondicionado tipo Split, de 6000 frigorías, frío-calor, para esa dependencia sita en el 4º Piso de </w:t>
      </w:r>
      <w:r>
        <w:rPr>
          <w:lang w:val="es-ES_tradnl"/>
        </w:rPr>
        <w:t xml:space="preserve">Av. L. N. Alem 684 de C.A.B.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efectivamente dicho requerimiento responde a la necesidad de dotar de  una adecuada climatización a la mencionada dependencia, toda vez que la existente resulta insuficiente, situación comprobada por el personal técnico de esta Dirección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 xml:space="preserve">Que, a la luz de la necesidad de solucionar las cuestiones precedentemente reseñadas, se advirtió la posibilidad de encauzar el trámite por el Régimen de Excepción 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pidiendo cotización a las siguientes empresas: a fs. 6 la firma </w:t>
      </w:r>
      <w:r>
        <w:rPr>
          <w:b/>
        </w:rPr>
        <w:t>LA CASA DEL AUDIO</w:t>
      </w:r>
      <w:r>
        <w:rPr/>
        <w:t xml:space="preserve"> quien a fs. 10 cotiza la provisión de un equipo marca Philco de 5600 frigorías frío / calor en la suma de pesos cinco mil setecientos noventa y ocho.-            ($ 5.798.-) IVA, entrega e instalación básica incluidos; a fs. 7 se invitó a la firma </w:t>
      </w:r>
      <w:r>
        <w:rPr>
          <w:b/>
        </w:rPr>
        <w:t>GARBARINO</w:t>
      </w:r>
      <w:r>
        <w:rPr/>
        <w:t xml:space="preserve"> quien a fs. 11/12 cotizó por la  provisión de dos (2) modelos de equipos, un (1) equipo marca Samsung frío/calor de 6800 WFC, en un valor de pesos seis mil setecientos sesenta y siete con 06/100.- ($ 6.767,06.-) IVA INCLUIDO, cotizando el otro modelo marca BGH SILENT Frío-Calor de 6000 frigorías cotizó en pesos seis mil quinientos noventa y cinco con 48/100.- ($6.595,48.-) IVA INCLUIDO debiéndose contemplar por la instalación básica de cualquiera de los dos modelos, el seguro y el envío, un costo de pesos ochocientos setenta.- ($870.-) IVA INCLUIDO; a fs. 8 se invitó a la firma </w:t>
      </w:r>
      <w:r>
        <w:rPr>
          <w:b/>
        </w:rPr>
        <w:t>FRAVEGA</w:t>
      </w:r>
      <w:r>
        <w:rPr/>
        <w:t xml:space="preserve"> quien recepto nuestra invitación según consta a fs. 9 pero no presentó oferta algun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analizadas las propuestas de las empresas invitadas se resolvió, de acuerdo al criterio de nuestro personal técnico, que ante igualdad técnica corresponde adjudicar a la oferta mas económ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Capítulo II, Art. 6, “Trámite normal” del Anexo I de la Res. CM Nº 101/2011, se autorizará el gasto por la </w:t>
      </w:r>
      <w:r>
        <w:rPr>
          <w:lang w:val="es-ES_tradnl"/>
        </w:rPr>
        <w:t xml:space="preserve">provisión e instalación básica de un equipo de aire acondicionado de 6000 frigorías frío calor por bomba, con compresor rotativo, control inalámbrico, funciones de ventilación, deshumidificación, regulación de velocidades, temporizador y timer, aletas deflectoras orientables y filtros, </w:t>
      </w:r>
      <w:r>
        <w:rPr/>
        <w:t xml:space="preserve">para la Dirección de Coordinación Ejecutiva sita en el 4º Piso de </w:t>
      </w:r>
      <w:r>
        <w:rPr>
          <w:lang w:val="es-ES_tradnl"/>
        </w:rPr>
        <w:t xml:space="preserve">Av. L. N. Alem 684, C.A.B.A., </w:t>
      </w:r>
      <w:r>
        <w:rPr/>
        <w:t xml:space="preserve">con la firma </w:t>
      </w:r>
      <w:r>
        <w:rPr>
          <w:b/>
        </w:rPr>
        <w:t>LA CASA DEL AUDIO</w:t>
      </w:r>
      <w:r>
        <w:rPr/>
        <w:t xml:space="preserve"> quien a fs. 10, cotiza la provisión de un equipo marca Philco de 5600 frigorías frío / calor en la suma de pesos cinco mil setecientos noventa y ocho.- ($ 5.798.-) IVA, entrega e instalación básica incluid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s firma </w:t>
      </w:r>
      <w:r>
        <w:rPr>
          <w:b/>
        </w:rPr>
        <w:t>LA CASA DEL AUDIO</w:t>
      </w:r>
      <w:r>
        <w:rPr/>
        <w:t xml:space="preserve"> quien cotiza la provisión de un equipo marca Philco de 5600 frigorías frío/calor en la suma de pesos cinco mil setecientos noventa y ocho.- ($ 5.798.-) IVA, entrega e instalación básica incluidos, para la Dirección de Coordinación Ejecutiva sita en el 4º Piso de </w:t>
      </w:r>
      <w:r>
        <w:rPr>
          <w:lang w:val="es-ES_tradnl"/>
        </w:rPr>
        <w:t>Av. L. N. Alem 684,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 9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Tecnología e Informática</dc:creator>
  <dc:description/>
  <cp:keywords/>
  <dc:language>en-US</dc:language>
  <cp:lastModifiedBy>jmperez</cp:lastModifiedBy>
  <cp:lastPrinted>2012-05-08T15:57:00Z</cp:lastPrinted>
  <dcterms:modified xsi:type="dcterms:W3CDTF">2012-05-08T19:01:00Z</dcterms:modified>
  <cp:revision>4</cp:revision>
  <dc:subject/>
  <dc:title>Buenos Aires,    de   de 2006</dc:title>
</cp:coreProperties>
</file>