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8 de may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10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178/12-0, caratulado “DSG y OM s/Caja Chica Especial: </w:t>
      </w:r>
      <w:r>
        <w:rPr>
          <w:lang w:val="es-ES_tradnl"/>
        </w:rPr>
        <w:t>s/Adquisición de Electrodomésticos, Juzgado CAyT Nº 12, Av. Diagonal R. S. Peña 636, 5º piso, C.A.B.A.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conforme </w:t>
      </w:r>
      <w:r>
        <w:rPr>
          <w:lang w:val="es-ES_tradnl"/>
        </w:rPr>
        <w:t>la solicitud impulsada desde el Juzgado Contencioso, Administrativo y Tributario Nº 12 a cargo de la Dra. Alejandra Petrella, sito en Av. R. Sáenz Peña 636, 5º piso, C.A.B.A., tendiente a la compra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-57" w:right="-57" w:hanging="0"/>
        <w:jc w:val="both"/>
        <w:rPr/>
      </w:pPr>
      <w:r>
        <w:rPr>
          <w:lang w:val="es-ES_tradnl"/>
        </w:rPr>
        <w:tab/>
        <w:t>Que, conforme las instrucciones recibidas por Memo Nº 273/2012 de la Comisión de Administración Financiera, Infraestructura y Tecnología de la Información y Telecomunicaciones, se solicitó desde esta Dirección de Servicios Generales y Obras Menores la autorización correspondiente, mediante Actuación Nº 10322/12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, analizada la cuestión y de acuerdo a las facultades arriba reseñadas, entiendo que dicho requerimiento debe ser atendido por la necesidad de dotar a la mencionada dependencia del electrodoméstic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en consecuencia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incluidos</w:t>
      </w:r>
      <w:r>
        <w:rPr/>
        <w:t xml:space="preserve">.-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/>
        <w:t xml:space="preserve">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incluidos</w:t>
      </w:r>
      <w:r>
        <w:rPr/>
        <w:t xml:space="preserve">.-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de una (1) cafetera Express Nespresso Modelo Citiz &amp; Milk C 110 Código 62540 a la empresa Garbarino SA, quien cotizó</w:t>
      </w:r>
      <w:r>
        <w:rPr>
          <w:color w:val="000000"/>
        </w:rPr>
        <w:t xml:space="preserve"> por dicho elemento la suma de pesos dos mil cuatrocientos sesenta y seis con 80/100.- ($ 2.466,80) IVA, flete y seguro incluidos</w:t>
      </w:r>
      <w:r>
        <w:rPr/>
        <w:t xml:space="preserve">, para </w:t>
      </w:r>
      <w:r>
        <w:rPr>
          <w:lang w:val="es-ES_tradnl"/>
        </w:rPr>
        <w:t>el Juzgado Contencioso, Administrativo y Tributario Nº 12, sito en Av. R. Sáenz Peña 636, 5º piso, C.A.B.A.-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ab/>
        <w:t>Artículo 2º: Emitir la pertinente orden de compra, la que por cuestiones de celeridad se notificará por correo electrónico.-</w:t>
      </w:r>
    </w:p>
    <w:p>
      <w:pPr>
        <w:pStyle w:val="TextBody"/>
        <w:spacing w:before="280" w:after="280"/>
        <w:ind w:firstLine="70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- </w:t>
      </w:r>
    </w:p>
    <w:p>
      <w:pPr>
        <w:pStyle w:val="TextBody"/>
        <w:spacing w:before="280" w:after="280"/>
        <w:ind w:firstLine="70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Av. R. Sáenz Peña 636, CABA, y </w:t>
      </w:r>
      <w:r>
        <w:rPr>
          <w:color w:val="000000"/>
          <w:lang w:val="es-ES"/>
        </w:rPr>
        <w:t>oportunamente, archívese.-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/>
        <w:t>DISPOSICIÓN DSG y OM Nº 110/201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0:00Z</dcterms:created>
  <dc:creator>Tecnología e Informática</dc:creator>
  <dc:description/>
  <cp:keywords/>
  <dc:language>en-US</dc:language>
  <cp:lastModifiedBy>jmperez</cp:lastModifiedBy>
  <cp:lastPrinted>2012-02-23T13:24:00Z</cp:lastPrinted>
  <dcterms:modified xsi:type="dcterms:W3CDTF">2012-05-30T14:19:00Z</dcterms:modified>
  <cp:revision>16</cp:revision>
  <dc:subject/>
  <dc:title>Buenos Aires,    de   de 2006</dc:title>
</cp:coreProperties>
</file>