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  <w:i/>
          <w:i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4 </w:t>
      </w:r>
      <w:r>
        <w:rPr>
          <w:iCs/>
        </w:rPr>
        <w:t>de mayo de 2019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 13/2019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73.95pt,2.4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CM Nº A-01-00010655-7/2019-0 caratulado “DSG y OM s/ Caja Chica Especial: s/Adquisición Mobiliario, Poder Judicial de la CABA 2019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firstLine="709"/>
        <w:jc w:val="both"/>
        <w:rPr>
          <w:lang w:val="es-ES_tradnl"/>
        </w:rPr>
      </w:pPr>
      <w:r>
        <w:rPr>
          <w:lang w:val="es-ES_tradnl"/>
        </w:rPr>
        <w:t>Que, tratan estos actuados de las solicitudes colectadas por el Sr. Víctor Ledesma, Jefe de Departamento de Enlace, tendiente a la provisión e instalación de mobiliario, para distintas Dependencias, pertenecientes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/>
        <w:t>Que, consultada la Oficina de Recepción y Custodia respecto de la existencia del mencionado mobiliario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 xml:space="preserve">           </w:t>
      </w:r>
      <w:r>
        <w:rPr/>
        <w:t>Que, a los efectos de responder a lo demandado, se solicitaron presupuestos a las empresas Interoffice Argentina S.R.L., Leonardo La Mattina y a la firma C.U.I. S.R.L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Que, en respuesta a nuestro pedido se solicitó </w:t>
      </w:r>
      <w:r>
        <w:rPr/>
        <w:t>cotización por la provisión de dos (2) muebles de guardado tipo E2 con puertas, en melanina color ceniza y cantos en PVC. cada uno; para la Sede de Av. Pedro de Mendoza 2689, una (1) isla de ocho (8) puestos de trabajo de 60 x 120 cada uno con estructura metálica con pintura epoxi y tapa de melanina de 25 mm., en color ceniza con tapa canto de dos (2) cm. de PVC, ventana pasa cables metálica; una isla de dos (2) puestos de trabajo de 70 x 130 cada uno con estructura metálica con pintura epoxi y tapa de melanina de 25 mm. ceniza con tapa canto de 2 cm de PVC, ventana pasa cables metálica; un (1) puesto de trabajo individual 70 x 130  con estructura metálica con pintura epoxi y tapa de melanina de 25 mm. ceniza con tapa canto de 2 cm. de PVC, ventana pasa cables metálica; once (11) cajoneras rodantes con tres (3) cajones y cerradura. Melanina color ceniza y tapa canto en PVC. cada una, para la Editorial Jusbaires, ubicada en la Av. Julio A. Roca 536, y un (1) mueble para tapar calefactor y guardado de camilla plegable, con una (1) tapa para calefactor en oficina privada y mueble tipo cajonera con estante para guardado de juguetes y un (1) cerramiento en melamina plegable para ocultar la cocina, para la Cámara Gesell, ubicada en la Av. Julio A. Roca 546, todo con mano de obra, materiales, herramientas y entrega a cargo del adjudicatario., pertenecientes al Poder Judicial de la C.A.B.A.</w:t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76"/>
        <w:ind w:right="-108" w:hanging="0"/>
        <w:jc w:val="both"/>
        <w:rPr>
          <w:lang w:val="es-ES"/>
        </w:rPr>
      </w:pPr>
      <w:r>
        <w:rPr>
          <w:rFonts w:eastAsia="Times New Roman"/>
          <w:lang w:val="es-ES" w:eastAsia="en-US"/>
        </w:rPr>
        <w:t xml:space="preserve">          </w:t>
      </w:r>
      <w:r>
        <w:rPr>
          <w:bCs/>
          <w:lang w:val="es-ES"/>
        </w:rPr>
        <w:t>La empresa Interoffice Argentina S.R.L. cotizó por un monto</w:t>
      </w:r>
      <w:r>
        <w:rPr>
          <w:iCs/>
        </w:rPr>
        <w:t xml:space="preserve"> de pesos doscientos sesenta y un mil quinientos ochenta.- ($ 261.580.-) IVA y entrega incluidos; que el Sr. Leonardo La Mattina cotizó la suma de pesos doscientos cuarenta y dos mil trescientos quince.- ($ 242.315.-) IVA y entrega incluidos y la firma C.U.I. S.R.L. cotizó la suma de pesos doscientos sesenta y cinco mil.- ( $ 265.000.-) IVA incluido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del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8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ind w:right="355" w:hanging="0"/>
        <w:jc w:val="both"/>
        <w:rPr/>
      </w:pPr>
      <w:r>
        <w:rPr/>
        <w:t xml:space="preserve">           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/>
        <w:t xml:space="preserve">Artículo 1º: Autorizar el gasto de pesos doscientos cuarenta y dos mil trescientos quince.- ($ 242.315.-) IVA y entrega incluidos por la contratación con el Sr. Leonardo Lamattina, por </w:t>
      </w:r>
      <w:r>
        <w:rPr>
          <w:lang w:val="es-ES"/>
        </w:rPr>
        <w:t>la provisión de dos (2) muebles de guardado tipo E2 con puertas, en melanina color ceniza y cantos en PVC. cada uno; para la Sede de Av. Pedro de Mendoza 2689, una (1) isla de ocho (8) puestos de trabajo de 60 x 120 cada uno con estructura metálica con pintura epoxi y tapa de melanina de 25 mm., en color ceniza con tapa canto de dos (2) cm. de PVC, ventana pasa cables metálica; una isla de dos (2) puestos de trabajo de 70 x 130 cada uno con estructura metálica con pintura epoxi y tapa de melanina de 25 mm. ceniza con tapa canto de 2 cm de PVC, ventana pasa cables metálica; un (1) puesto de trabajo individual 70 x 130  con estructura metálica con pintura epoxi y tapa de melanina de 25 mm. ceniza con tapa canto de 2 cm. de PVC, ventana pasa cables metálica; once (11) cajoneras rodantes con tres (3) cajones y cerradura. Melanina color ceniza y tapa canto en PVC. cada una, para la Editorial Jusbaires, ubicada en la Av. Julio A. Roca 536, y un (1) mueble para tapar calefactor y guardado de camilla plegable, con una (1) tapa para calefactor en oficina privada y mueble tipo cajonera con estante para guardado de juguetes y un (1) cerramiento en melamina plegable para ocultar la cocina, para la Cámara Gesell, ubicada en la Av. Julio A. Roca 546, todo con mano de obra, materiales, herramientas y entrega a cargo del adjudicatario., pertenecientes al Poder Judicial de la C.A.B.A.</w:t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  <w:lang w:val="es-ES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General de Programación y Administración Contable, a las Intendencias de Av. Pedro de Mendoza 2689 y Av. Julio A. Roca 530 y, oportunamente, archívese. </w:t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b/>
        </w:rPr>
        <w:t>DISPOSICIÓN DGOSG y S Nº 13/2019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6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 xml:space="preserve">“ </w:t>
          </w:r>
          <w:r>
            <w:rPr>
              <w:i/>
              <w:iCs/>
              <w:sz w:val="16"/>
              <w:szCs w:val="16"/>
              <w:lang w:val="es-ES_tradnl"/>
            </w:rPr>
            <w:t>2019, Año del 25º Aniversario del reconocimiento de la autonomía de la Ciudad de Buenos Aires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cp:keywords/>
  <dc:language>en-US</dc:language>
  <cp:lastModifiedBy>sramirez</cp:lastModifiedBy>
  <cp:lastPrinted>2019-05-16T17:13:00Z</cp:lastPrinted>
  <dcterms:modified xsi:type="dcterms:W3CDTF">2019-05-16T20:24:00Z</dcterms:modified>
  <cp:revision>31</cp:revision>
  <dc:subject/>
  <dc:title>Buenos Aires,    de   de 2006</dc:title>
</cp:coreProperties>
</file>